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Основи прикладного функціонального аналізу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1-3 курсів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кладного функціональ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його  їх практичних застосування при виконанні будь-яких досліджень у відповідних сферах діяльності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ході вирішення задач професійної діяльності мет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кладного функціональ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допомагають виробити обґрунтовані рішення, прийняті на основі сучасних та обгрунтованих результатів функціонального аналізу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мет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кладного функціональ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у відповідній сфері досліджень,  вміти виконувати функціональний аналіз у прикладних застосуваннях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сучасні методи функціонального аналізу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>
                <w:trHeight w:val="644" w:hRule="atLeast"/>
              </w:trPr>
              <w:tc>
                <w:tcPr>
                  <w:tcW w:w="5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Диференційований залі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15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22:00Z</dcterms:modified>
  <cp:revision>4</cp:revision>
  <dc:subject/>
  <dc:title>Службове розпорядження</dc:title>
</cp:coreProperties>
</file>