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тимізаційні задачі в курсі школ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01 Освіта/Педагогі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bidi="uk-UA"/>
              </w:rPr>
              <w:t>014 Середня освіта (Математика)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в обсязі програми середньої школи, інформаційні технології в курсі середньої школи, задачі математичного програмування в курсі школ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глядаються основні задачі: транспортна, комівояжера, раціонального розкрою, плану-вання виробництва, складання розкладу, запаси сировини , тощо. Етапи розв’язання оптимізаційної задачі: побудова математич-ної моделі; пошук розв’язку; аналіз отриманих результат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Дає практичні навички  з організації і проведення занять з математичного моделювання в курсі середньої школ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постановки оптимізаційних задач, та їх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формувати предметні компетентності, застосовувати сучасні методи й освітні технології навчання, здійснювати об’єктивний контроль і оцінювання рівня знань, впровадження сучасного педагогічного досвіду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07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5:57:00Z</dcterms:modified>
  <cp:revision>6</cp:revision>
  <dc:subject/>
  <dc:title>Службове розпорядження</dc:title>
</cp:coreProperties>
</file>