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функціонального аналізу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 Середня освіта (Математика)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олодіння основними поняттями теорії множин, математичного аналізу, топології, лінійної алгебри, теорії міри та інтегралу 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опологічні, метричні, лінійні нормовані та евклідові простори.  Оператори та функціонали в банахових та гільбертових просторах, їх застосування при виконанні досліджень у галузі фізико-математичних та прикладних наук. 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функціонального аналізу охоплю-ють практично усі  галузі математичних знань, дають змогу розглядати теоретичні та прикладні проблеми з найбільш загальної точки зору.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методи функціонального аналізу у галузі фізико-математичних досліджень, обирати найбільш загальний підхід до розв’язання теоретичних та прикладних задач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функціонального аналізу при організації науково-дослідницької діяльності учнів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0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6-30T09:49:00Z</dcterms:modified>
  <cp:revision>9</cp:revision>
  <dc:subject/>
  <dc:title>Службове розпорядження</dc:title>
</cp:coreProperties>
</file>