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викладання інформати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01 Освіта/Педагог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>014 Середня освіта (Математика)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в обсязі програми середньої школи, інформаційні технології в курсі середньої школи, задачі математичного програмування в курсі школ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і положення організації навчального процесу, законодавчі акти, особливості та перспективи розвитку шкільного курсу інформатики, форми організації навчальної діяльності учнів, структуру навчального матеріалу і освітню програму з інформатик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є практичні навички  з організації, планування і проведення навчальних занять як очно, так і у дистанційній формі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еоретичним та практичним навичкам викладання та перевірки знань, методичної роботи, дидактики, диференційованому навчанню інформатик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увати в учнів предметні компетентності, застосовувати сучасні методи й освітні технології навчання, здійснювати об’єктивний контроль і оцінювання рівня знань, впровадження сучасного педагогічного досвід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06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5:57:00Z</dcterms:modified>
  <cp:revision>4</cp:revision>
  <dc:subject/>
  <dc:title>Службове розпорядження</dc:title>
</cp:coreProperties>
</file>