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1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стові технології на уроках математик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1 Освіта/Педагогіка, 11 Математика та статисти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тематичного аналізу і теорії функці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тематичні знання в межах програми середньої школ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удуть розглянуті різні типи тестових завдань, підходи до їх створення та особливості оцінювання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 здійснюється  у  формі  тестування,  т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 доцільно  поряд  із традиційними  методами  і  формами  перевірки  знан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учн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 використовувати  тестові  форми контролю.  Тестові  завдання  дозволяють  за  короткий  час  перевірити  великий  об’єм  вивченого  матеріалу,  швидко  діагностувати  оволодіння  учнями основного  рівня  підготовки  з  окремих  тем,  а  також  курсу  в  цілому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володіння методикою тестового контролю знань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стосовувати тестові технології при проведенні занять в середній школі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боча програма навчальної дисципліни, інтернет-ресурс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eastAsia="Calibri" w:cs="Calibri"/>
      <w:lang w:val="ru-RU"/>
    </w:rPr>
  </w:style>
  <w:style w:type="character" w:styleId="Style17">
    <w:name w:val="Тема примітки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ий текст з від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ітки"/>
    <w:basedOn w:val="Normal"/>
    <w:qFormat/>
    <w:pPr/>
    <w:rPr>
      <w:sz w:val="20"/>
      <w:szCs w:val="20"/>
    </w:rPr>
  </w:style>
  <w:style w:type="paragraph" w:styleId="Style23">
    <w:name w:val="Тема примітки"/>
    <w:basedOn w:val="Style22"/>
    <w:next w:val="Style22"/>
    <w:qFormat/>
    <w:pPr/>
    <w:rPr>
      <w:b/>
      <w:bCs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Arial" w:hAnsi="Antiqua;Arial" w:eastAsia="Times New Roman" w:cs="Antiqua;Arial"/>
      <w:b/>
      <w:sz w:val="26"/>
      <w:szCs w:val="20"/>
      <w:lang w:val="uk-UA"/>
    </w:rPr>
  </w:style>
  <w:style w:type="paragraph" w:styleId="Style2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15:00Z</dcterms:created>
  <dc:creator>Навчально методичний</dc:creator>
  <dc:description/>
  <cp:keywords/>
  <dc:language>en-US</dc:language>
  <cp:lastModifiedBy>Біліченко Роман Олегович</cp:lastModifiedBy>
  <cp:lastPrinted>2020-05-26T16:00:00Z</cp:lastPrinted>
  <dcterms:modified xsi:type="dcterms:W3CDTF">2020-07-02T17:41:00Z</dcterms:modified>
  <cp:revision>8</cp:revision>
  <dc:subject/>
  <dc:title>Службове розпорядження</dc:title>
</cp:coreProperties>
</file>