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hanging="111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етодика роз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зування нестандартних задач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 Освіта/Педагогіка, 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ого аналізу і теорії функцій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атематичні знання в межах програми середньої школ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тоди та принципи розв'язування нестандартних задач, кожна з яких потребує особливого,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гінального, творчого підходу та пошуку власних шляхів її розв’яз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 ході вирішення задач професійної діяльності важливо вміти знайти підхід до розв’язування конкретної задачі, який не завжди грунтується на відомому алгоритмі.</w:t>
            </w:r>
            <w:r>
              <w:rPr>
                <w:rFonts w:cs="Arial" w:ascii="Arial" w:hAnsi="Arial"/>
                <w:sz w:val="38"/>
                <w:szCs w:val="38"/>
                <w:lang w:val="uk-UA"/>
              </w:rPr>
              <w:t xml:space="preserve"> </w:t>
            </w:r>
          </w:p>
        </w:tc>
      </w:tr>
      <w:tr>
        <w:trPr>
          <w:trHeight w:val="288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володіти новими методами та прийомами пошуку розв’язку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ектувати і здійснювати алгоритмічну та евристичну діяльність на математичному матеріалі, приймати рішення та вибирати оптимальне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міти аналізувати та синтезувати, конструювати аргументи, розкривати помилки, які були допущені при знаходженні ріше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икористовувати практичні навички застосування математичного апарату, алгоритмічне, критичне, раціональне мислення до розв'язування різноманітних нестандартних завдань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обоча програма навчальної дисципліни, інтернет-ресурси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ітки"/>
    <w:qFormat/>
    <w:rPr>
      <w:sz w:val="16"/>
      <w:szCs w:val="16"/>
    </w:rPr>
  </w:style>
  <w:style w:type="character" w:styleId="Style16">
    <w:name w:val="Текст примітки Знак"/>
    <w:qFormat/>
    <w:rPr>
      <w:rFonts w:ascii="Calibri" w:hAnsi="Calibri" w:eastAsia="Calibri" w:cs="Calibri"/>
      <w:lang w:val="ru-RU"/>
    </w:rPr>
  </w:style>
  <w:style w:type="character" w:styleId="Style17">
    <w:name w:val="Тема примітки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ий текст з від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і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3:15:00Z</dcterms:created>
  <dc:creator>Навчально методичний</dc:creator>
  <dc:description/>
  <cp:keywords/>
  <dc:language>en-US</dc:language>
  <cp:lastModifiedBy>Біліченко Роман Олегович</cp:lastModifiedBy>
  <cp:lastPrinted>2020-05-26T16:00:00Z</cp:lastPrinted>
  <dcterms:modified xsi:type="dcterms:W3CDTF">2020-07-01T05:32:00Z</dcterms:modified>
  <cp:revision>10</cp:revision>
  <dc:subject/>
  <dc:title>Службове розпорядження</dc:title>
</cp:coreProperties>
</file>