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 статистичного аналізу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 аналіз, Алгебра, Теорія ймовірностей, 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асичні лінійні методи регресії та класифікації, методи створення повторних вибірок, відбір та регуляризація лінійних моделей, методи регресії та класифікації, засновані на деревах рішень, метод опорних векторів, аналіз головних компонент, кластеризаці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знань з алгоритмів статистичного навчання на мові програ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статні для подальшого розвитку професійних знань та практичних навичок зі статистики та прикладних наук, що безпосередньо або частково використовують теоретико-ймовірнісні метод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икладних задач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Mueller, A.C., Guido S. An Introduction to Machine Learning with Python, 20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Raschka, S. Python Machine Learning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ursera.org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(лекції, практичні, семінарські, лабораторні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4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4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9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4:56:00Z</dcterms:modified>
  <cp:revision>15</cp:revision>
  <dc:subject/>
  <dc:title>Службове розпорядження</dc:title>
</cp:coreProperties>
</file>