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2"/>
        <w:gridCol w:w="5877"/>
      </w:tblGrid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татистика в науці та бізнесі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 Математика та статисти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атистики й теорії ймовірностей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Гончаров С.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тика та програмування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Visual Basic for Applications (VBA) та середовища Microsoft Excel / LibreOffice Calc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виваються навички основних, найпростіших методів статистичного аналізу даних та автоматизації їх представлення і перетворень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міти застосовувати статистичні процедури для аналізу даних за допомогою обчислювальної техніки та програмних засобів; вміти використовувати в практичній діяльності спеціалізоване програмне забезпечення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датність до математичного формулювання задач та вибору методів їх розв'язання; здатність використання обчислювальної техніки, спеціалізованих мов програмування та програмних засобів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M. Alexander, R. Kusleika: Excel 2019 Power Programming with VBA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Wiley, 2019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C.-F. Lee, J. Lee, J.-R. Chang, T. Tai: Essentials of Excel, Excel VBA, SAS and Minitab for Statistical and Financial Analyses. — Springer, 2016.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еренційований залік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3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408"/>
          <w:tab w:val="left" w:pos="567" w:leader="none"/>
          <w:tab w:val="left" w:pos="70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0" w:right="850" w:gutter="0" w:header="0" w:top="56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Tablesawcellcontent">
    <w:name w:val="tablesaw-cell-content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1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;Calib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3"/>
    <w:next w:val="13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4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844" w:leader="none"/>
        <w:tab w:val="right" w:pos="9689" w:leader="none"/>
      </w:tabs>
    </w:pPr>
    <w:rPr/>
  </w:style>
  <w:style w:type="paragraph" w:styleId="15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2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sz w:val="26"/>
      <w:szCs w:val="20"/>
      <w:lang w:val="uk-UA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2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0-07-03T12:28:00Z</dcterms:modified>
  <cp:revision>3</cp:revision>
  <dc:subject/>
  <dc:title>Службове розпорядження</dc:title>
</cp:coreProperties>
</file>