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і основи 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их технологій стиску інформ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, 14 Електрична інженер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лінійної алгебри, математичного аналізу і теорії імовір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та класичні методи стиску, що використовуються при зберіганні та передачі інформації у ком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терних системах і мереж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сучасному світі методи збереження та передачі інформації набувають надзвичайної важливості. У ході вивчення дисципліни буде розглянуто математичний апарат, що дозволяє оптимізувати вирішення цих зада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ізнатись про різні методи стиску інформації,  їх особливості та сфери застос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з одного боку є фундаментом для подальшого вивчення теорії стиску інформації і споріднених областей математики, так і мають практичний сенс у прикладних задачах, 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их із стиском та передачею дани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2T19:05:00Z</dcterms:modified>
  <cp:revision>10</cp:revision>
  <dc:subject/>
  <dc:title>Службове розпорядження</dc:title>
</cp:coreProperties>
</file>