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8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ельні методи розв’язання звичайних диференціальних рівнянь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ща математика (математичний аналіз), інформати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лижені чисельні методи (Ейлера, Адамса, Рунге Кутти, тощо) для розв’язання диференціальних рівнянь  і їх систем. Оцінка похибки, межі застосування. Алгоритм побудови розрахунків. Веріфікаці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шість диференціальних рівнянь навіть першого порядку  не можна класифікувати і розв’язати аналітично. А саме такі рівняння зазвичай описують реальні явища і процеси. Чисельні методи і сучасні математичні пакети стають в нагоді 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наближеного 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 диференціальних рівнянь та їх систем, порівняльному аналізу і інтерпретації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и обчислення в рамках основних математичних моделей та застосовувати необхідні математичні методи, перевіряти модель на адекватність емпіричним дани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39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6:00Z</dcterms:modified>
  <cp:revision>5</cp:revision>
  <dc:subject/>
  <dc:title>Службове розпорядження</dc:title>
</cp:coreProperties>
</file>