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6"/>
        <w:gridCol w:w="5372"/>
      </w:tblGrid>
      <w:tr>
        <w:trPr>
          <w:trHeight w:val="34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грамування мовою Pyton прикладних інженерних задач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6"/>
                <w:szCs w:val="26"/>
                <w:lang w:val="uk-UA"/>
              </w:rPr>
              <w:t>(спеціальності, освітньої програми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Для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 xml:space="preserve"> всіх спеціальностей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афедра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6"/>
                <w:szCs w:val="26"/>
                <w:lang w:val="uk-UA"/>
              </w:rPr>
              <w:t>(за можлив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Рівень ВО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Перший (бакалаврський)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6"/>
                <w:szCs w:val="26"/>
                <w:lang w:val="uk-UA"/>
              </w:rPr>
              <w:t>(на якому буде викладатись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2, 3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Знання з основ програмування, вищої математики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Основи мови програмування Python.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Чому це цікаво/треба вивчат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Python — високорінева мова програмування, використовується в багатьох сферах ІТ, у т.ч. в інженерних додатках. На сьогоднішній день Python є найпопулярнішою мовою програмування у світі, завдяки чому існує стійкий попит, та висока оплат праці фахівців, що володіють цією мовою..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Основним парадігмам мови програмування, написанню програм в середовище програмування, алгоритмізація математичних та інженерних задач.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Широке застосування в ІТ технологіях, науці та технологіях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Робоча програма навчальної дисципліни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Лекції, лабораторні заняття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Диференційований залік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6"/>
                <w:szCs w:val="26"/>
                <w:lang w:val="uk-UA"/>
              </w:rPr>
              <w:t>(для мовних та творчих дисциплін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16"/>
          <w:szCs w:val="16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7688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39:00Z</dcterms:created>
  <dc:creator>Навчально методичний</dc:creator>
  <dc:description/>
  <dc:language>en-US</dc:language>
  <cp:lastModifiedBy>Alex</cp:lastModifiedBy>
  <cp:lastPrinted>2020-05-26T13:00:00Z</cp:lastPrinted>
  <dcterms:modified xsi:type="dcterms:W3CDTF">2020-09-06T12:07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