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нергетична безпе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 Середня освіта (математика), 111 Математика, 112 Статистика, 113 Прикладна математика, 144 Теплоенергетика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Олена Володимирівна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Стан електроенергетики, який гарантує технічно та економічно безпечне задоволення поточних і перспективних потреб споживача в енергії та охорону навколишнього природного середовищ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нергетична безпека,  тобто забезпечення кінцевих споживачів енергією в необхідному обсязі та належної якості у звичайних умовах, а також під час дії дестабілізуючих факторів (надзвичайних ситуацій) є актуальною у сучасний період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енергогенеруючі компанії – учасники оптового ринку електричної енергії України, які володіють чи користуються генеруючи ми потужностями, виробляють і продають електричну енергію;  удосконалювати системи та пристрої, що перешкоджають викидам шкідливих речовин у навколишнє середовище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більшення власного видобутку енергоресурсів (традиційних та альтернативних); оптимізація роботи теплоенергетичних підприємств за критерієм зменшення їх шкідливого впливу на навколишнє середовище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41:00Z</dcterms:created>
  <dc:creator>Навчально методичний</dc:creator>
  <dc:description/>
  <cp:keywords/>
  <dc:language>en-US</dc:language>
  <cp:lastModifiedBy>Alex</cp:lastModifiedBy>
  <cp:lastPrinted>2020-05-26T16:00:00Z</cp:lastPrinted>
  <dcterms:modified xsi:type="dcterms:W3CDTF">2020-09-20T13:40:00Z</dcterms:modified>
  <cp:revision>37</cp:revision>
  <dc:subject/>
  <dc:title>Службове розпорядження</dc:title>
</cp:coreProperties>
</file>