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27"/>
        <w:gridCol w:w="5511"/>
      </w:tblGrid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лгоритмізація обчислень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01 Освіта, педагогічні науки,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10 Природничі науки, 11 Математика і статистика, 13 Механічна інженерія, 14 Електрична інженерія, 18 Виробництво і технології</w:t>
            </w:r>
          </w:p>
        </w:tc>
      </w:tr>
      <w:tr>
        <w:trPr>
          <w:trHeight w:val="4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4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5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9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Базовий курс математик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Етапи підготовки задач для програмування, основні принципи і типові прийоми алгоритмізації при проведенні обчислень, алгоритмічні конструкції, що використовуються при вирішенні інженерних задач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даються базові знання з алгоритмізації, розглядаються приклади алгоритмів розв’язку типових задач: табулювання функцій, пошук елементів із заданими ознаками і сортування дани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Формулювати математичну постановку задачі, застосовувати стандартні алгоритми для розв</w:t>
            </w:r>
            <w:r>
              <w:rPr>
                <w:rFonts w:ascii="Times New Roman" w:hAnsi="Times New Roman"/>
                <w:sz w:val="28"/>
                <w:szCs w:val="28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зку задач, оцінювати оптимальність алгоритмів та обирати алгоритм, що дає найкращий розв</w:t>
            </w:r>
            <w:r>
              <w:rPr>
                <w:rFonts w:ascii="Times New Roman" w:hAnsi="Times New Roman"/>
                <w:sz w:val="28"/>
                <w:szCs w:val="28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язок задачі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Здатність аналізувати і ставити задачі, розробляти алгоритми їх розв’язку</w:t>
            </w:r>
          </w:p>
        </w:tc>
      </w:tr>
      <w:tr>
        <w:trPr>
          <w:trHeight w:val="3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49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DocumentMap">
    <w:name w:val="Document Map"/>
    <w:basedOn w:val="Normal"/>
    <w:semiHidden/>
    <w:qFormat/>
    <w:rsid w:val="006b62d3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26:00Z</dcterms:created>
  <dc:creator>Навчально методичний</dc:creator>
  <dc:description/>
  <dc:language>en-US</dc:language>
  <cp:lastModifiedBy>Alex</cp:lastModifiedBy>
  <cp:lastPrinted>2020-06-01T06:49:00Z</cp:lastPrinted>
  <dcterms:modified xsi:type="dcterms:W3CDTF">2020-09-06T12:11:00Z</dcterms:modified>
  <cp:revision>13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