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исельний аналіз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аненко І.Г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, математичний аналіз, лінійна алгеб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 xml:space="preserve">Середовищ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як система автоматиза</w:t>
              <w:softHyphen/>
              <w:t>ції математичних розрахункі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bidi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uk-UA"/>
              </w:rPr>
              <w:t>. Склад пакету, можливості розв’язування різно</w:t>
              <w:softHyphen/>
              <w:t>манітних прикладних та науково-технічних задач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, вбудовані функції, робота з числовими і символьними даними, інтегрування і диференціюв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ple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uk-UA" w:bidi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є зручним інструментом, що суттєво полегшує аналітичні  та чисельні розрахунки, застосування до розділів вищої математики, зокрема задач математичного  аналізу та диференціальних рівня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користовувати можливості пакету при розв'язанні математичних задач (теоретичних та прикладних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астосування та інтегрування знань і розумінь споріднених математичних напрямів, спеціалізацій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25:00Z</dcterms:created>
  <dc:creator>Навчально методичний</dc:creator>
  <dc:description/>
  <cp:keywords/>
  <dc:language>en-US</dc:language>
  <cp:lastModifiedBy>Ирина Баланенко</cp:lastModifiedBy>
  <cp:lastPrinted>2020-05-26T16:00:00Z</cp:lastPrinted>
  <dcterms:modified xsi:type="dcterms:W3CDTF">2020-07-03T04:19:00Z</dcterms:modified>
  <cp:revision>5</cp:revision>
  <dc:subject/>
  <dc:title>Службове розпорядження</dc:title>
</cp:coreProperties>
</file>