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7"/>
        <w:gridCol w:w="5369"/>
      </w:tblGrid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ерогідродинаміка і теплообмін в енергетичних системах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пеціальності механіко-математичного факультету, фізико-технічного факкультетів, прикладної математики</w:t>
            </w:r>
          </w:p>
        </w:tc>
      </w:tr>
      <w:tr>
        <w:trPr>
          <w:trHeight w:val="431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ерогідромеханіки та енергомасопереносу</w:t>
            </w:r>
          </w:p>
        </w:tc>
      </w:tr>
      <w:tr>
        <w:trPr>
          <w:trHeight w:val="53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03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>
          <w:trHeight w:val="409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 або</w:t>
            </w:r>
            <w:bookmarkStart w:id="1" w:name="_GoBack"/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2</w:t>
            </w:r>
          </w:p>
        </w:tc>
      </w:tr>
      <w:tr>
        <w:trPr>
          <w:trHeight w:val="415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опередня підготовка з гідрогазодинаміки, основ теплообміну, вищої математики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кономірності основні закони аерогідродинаміки і теплообміну, удосконалення теоретичної та практичної підготовки в питаннях дослідження, оптимізації та математичного моделювання інтенсифікації теплообміну в енергетичних установках, використання нових перспективних способів інтенсифікації процесів в енергетичних системах при виробництві, передаванні і використанні енергії.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Аерогідродинамічні та теплофізичні процеси є основними робочими процесам в енергетичному обладнанні, двигунах, промислових апаратах металургійної, хімічної та іншої технології. Вивчення їх і вміння оптимізувати та керувати процесами є необхідною умовою для отримання високої кваліфікації в інженерії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Формулювати математичні моделі, обирати метод дослідження, розуміти зв’язки між фізичними особливостями процесів та математичним описом проблеми, виконувати розрахунки параметрів процесів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надають компетентності для проведення наукових досліджень та в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R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&amp;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єктів сучасної техніки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6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1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sz w:val="2"/>
          <w:szCs w:val="2"/>
          <w:lang w:val="uk-UA"/>
        </w:rPr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1" w:customStyle="1">
    <w:name w:val="Неразрешенное упоминание1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22</Characters>
  <CharactersWithSpaces>2019</CharactersWithSpaces>
  <Paragraphs>4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31:00Z</dcterms:created>
  <dc:creator>Навчально методичний</dc:creator>
  <dc:description/>
  <dc:language>en-US</dc:language>
  <cp:lastModifiedBy>Пользователь</cp:lastModifiedBy>
  <cp:lastPrinted>2020-05-26T14:00:00Z</cp:lastPrinted>
  <dcterms:modified xsi:type="dcterms:W3CDTF">2021-03-26T09:31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