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ктуальні задачі моделювання процесів переносу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13 Прикладна математика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ГМ та ЕМП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ктуальні задачі моделювання процесів переносу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удуть розглянуті математичні моделі та методи розрахунку процесів переносу в різних сучасних актуальних проблемах техніки та у навколишньому середовище, показаний зв'язок теоретичних математичних методів з реальними задачами, розглянуто сучасні програмні інструменти для розв’язання такого роду задач, вивчено досвід провідних експертів з цих питань в різних галузя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міння використовувати математичний апарат для розв’язання прикладних задач та аналізу процесів в різних предметних областях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зв’язання складних технічних проблем з використанням математичних методів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, 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1:00Z</dcterms:created>
  <dc:creator>Навчально методичний</dc:creator>
  <dc:description/>
  <dc:language>en-US</dc:language>
  <cp:lastModifiedBy>Пользователь</cp:lastModifiedBy>
  <cp:lastPrinted>2020-06-01T06:49:00Z</cp:lastPrinted>
  <dcterms:modified xsi:type="dcterms:W3CDTF">2021-01-29T07:51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