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зо- і наномеханіка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ін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 за спеціальністю 11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еформуваня твердих тіл в рамках мезо-і нано модел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гляд твердих тіл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зо-і нано рівнях деформ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зволяють глибше вивчити фізичні особливості ц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навчитись сучасним методам дослідження процесів деформування матеріал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зо-і нано рівня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при моделюванні різних явищ та процесів в природознавств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ські версії пакетів «Математика» та «Ансіс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8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9:00Z</dcterms:created>
  <dc:creator>Пользователь</dc:creator>
  <dc:description/>
  <dc:language>en-US</dc:language>
  <cp:lastModifiedBy>Пользователь</cp:lastModifiedBy>
  <dcterms:modified xsi:type="dcterms:W3CDTF">2021-01-2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