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ханіка руйнування інтелектуальних матеріалів</w:t>
            </w:r>
            <w:bookmarkEnd w:id="1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бода В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 за спеціальністю 11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ка руйнування інтелектуальних 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 матеріали відіграють визначальну роль при проектуванні важливих електронних пристроїв але є дуже крихки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навчитись сучасним методам розрахунку п’єзоелектричних пристроїв, зокрема за допомогою пакета «Ансіс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при розрахунку п’єзоелектричних пристроїв з дефек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ські версії пакетів Ансіс та Абаку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8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Пользователь</dc:creator>
  <dc:description/>
  <dc:language>en-US</dc:language>
  <cp:lastModifiedBy>Пользователь</cp:lastModifiedBy>
  <dcterms:modified xsi:type="dcterms:W3CDTF">2021-01-25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