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моделювання в механіці деформівного твердого ті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 та статис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юба А.П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 за спеціальністю 11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моделювання в механіці деформівного твердого ті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сучасних методів моделювання є запорукою успіху при розв’язанні актуальних задач природознавства та тех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ь сучасним методам, зокрема з використанням сучасних пакетів прикладних програ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при моделюванні різних явищ та процесів в природознавств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ські версії пакетів «Матлаб» 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e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2:00Z</dcterms:created>
  <dc:creator>Пользователь</dc:creator>
  <dc:description/>
  <dc:language>en-US</dc:language>
  <cp:lastModifiedBy>Пользователь</cp:lastModifiedBy>
  <dcterms:modified xsi:type="dcterms:W3CDTF">2021-01-25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