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теорії усереднення </w:t>
              <w:br/>
              <w:t>диференціальних оператор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гут П.І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нкціональний аналіз, теорія рівнянь в частинних похідних та варіаційне числе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 асимптотичного аналізу, методи функціонального аналізу. Дається аналіз існуючих концепцій збіжності в функціо-нальних просторах та їх новітні узагаль-нення, такі як  двохмасштабна збіжность, збіжність в просторах із змінною мірою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збіжність, Г-збіжність та інші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я теорія є новим напрямом в математич-ній фізиці, основною областю застосувань є задачі механіки для композитних та перфорованих матеріалів, задачі теорії фільтрації в пористих середовищах, задачі теорій коливань сильно неоднорідних матеріалів та багато інших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усереднених характеристик середовища та відповідних математичних моделей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ння цих концепцій до побудови усереднених моделей в професійній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72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549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5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5:50:00Z</dcterms:modified>
  <cp:revision>3</cp:revision>
  <dc:subject/>
  <dc:title>Службове розпорядження</dc:title>
</cp:coreProperties>
</file>