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теорії Г-збіж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ональний аналіз та методи оптимізації в нормованих просторах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цепція Г-збіжності передбачає такий тип збіжності функціоналів, при якому найменші значення функціоналів та їх мінімізанти збігаються до аналогічних характеристик Г-граничного функціоналу. Показується тісний зв'язок цього типу збіжності з концепцією G-збіжності диференціальних операторів та збіжністю за Куратовським надграфіків відповідних функціонал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рока область застосування: від проблем усереднення задач математичної фізики, до проблем регуляризації варіаційних задач та задач умовної мінімізації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положення теорії Г-збіжності функціоналів та її застосува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теорії Г-збіжності функціоналів 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3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5:43:00Z</dcterms:modified>
  <cp:revision>2</cp:revision>
  <dc:subject/>
  <dc:title>Службове розпорядження</dc:title>
</cp:coreProperties>
</file>