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63"/>
      </w:tblGrid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викладання деяких спеціальних розділів математики в середній школі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.04 Середня освіта (Математика)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реський)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теорії ймовірностей в межах програми середньої школи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матеріалу в розділах комбінаторики та теорії ймовірностей, що вивчається в курсі середньої школи, методи підбору та розв’язання задач з вказаних розділів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якісної роботи вчителя важливо розуміти, в яких обсягах вивчається матеріал з комбінаторики та теорії ймовірностей, які означення та факти повинні бути повідомлені учням, які є характерні задачі та задачі підвищеної складності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яснювати учням теоретичний матеріал для вивчення шкільних тем з комбінаторики та теорії ймовірностей, розв’язувати задачі з вказаних тем та вміти самостійно складати задачі для проведення підсумкового контролю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існо викладати учням шкільні розділи, пов’язані з вивченням комбінаторики та теорії ймовірностей.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3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7:39:00Z</dcterms:modified>
  <cp:revision>7</cp:revision>
  <dc:subject/>
  <dc:title>Службове розпорядження</dc:title>
</cp:coreProperties>
</file>