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7"/>
        <w:gridCol w:w="5511"/>
      </w:tblGrid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естування програмного забезпечення для математичних й інженерних розрахунків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1 Освіта, педагогічні науки,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10 Природничі науки, 11 Математика і статистика, 13 Механічна інженерія, 14 Електрична інженерія, 18 Виробництво і технології</w:t>
            </w:r>
          </w:p>
        </w:tc>
      </w:tr>
      <w:tr>
        <w:trPr>
          <w:trHeight w:val="46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41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40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и програмування та алгоритмічні мови, Об’єктно-орієнтоване програмування, Основи програмної інженерії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оняття верифікації, валідації і тестування;- прийоми тестування на різних фазах розробки якісного програмного продукту;- принципи розробки тестових програм і тестових наборів в програмному проекті;- інструменти для тестування основних характеристик ПЗ;- шаблони проектування тестів при автоматизованому тестуванні;- етапи та елементи розробки проектної документації для етапу тестування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вчальна дисципліна озброює фахівця з інженер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грамного забезпечення методологією розробки програмних продуктів, які відповідаю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тандартам якості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етодам тестування програмного забезпечення та оцінки його якості як з бо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мовника так і з боку програміст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ацювати з сучасним програмним забезпеченням комп'юте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стосовувати сучасні пакети прикладних програм для вирішення задач математичного моделювання фізичних процесів; візуалізувати і інтерпретувати результати обчислювального експерименту, отримані із застосуванням ППП</w:t>
            </w:r>
          </w:p>
        </w:tc>
      </w:tr>
      <w:tr>
        <w:trPr>
          <w:trHeight w:val="35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495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1" w:customStyle="1">
    <w:name w:val="Неразрешенное упоминание1"/>
    <w:uiPriority w:val="99"/>
    <w:semiHidden/>
    <w:unhideWhenUsed/>
    <w:qFormat/>
    <w:rsid w:val="00b75e02"/>
    <w:rPr>
      <w:color w:val="605E5C"/>
      <w:shd w:fill="E1DFDD" w:val="clear"/>
    </w:rPr>
  </w:style>
  <w:style w:type="character" w:styleId="Style18" w:customStyle="1">
    <w:name w:val="Таблиця Знак"/>
    <w:link w:val="Style22"/>
    <w:uiPriority w:val="99"/>
    <w:qFormat/>
    <w:locked/>
    <w:rsid w:val="00451813"/>
    <w:rPr>
      <w:sz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9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20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1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semiHidden/>
    <w:qFormat/>
    <w:rsid w:val="006b62d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2" w:customStyle="1">
    <w:name w:val="Абзац списка1"/>
    <w:basedOn w:val="Normal"/>
    <w:qFormat/>
    <w:rsid w:val="00a6678b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/>
      <w:sz w:val="28"/>
      <w:lang w:val="uk-UA"/>
    </w:rPr>
  </w:style>
  <w:style w:type="paragraph" w:styleId="Default" w:customStyle="1">
    <w:name w:val="Default"/>
    <w:uiPriority w:val="99"/>
    <w:qFormat/>
    <w:rsid w:val="0045181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ru-RU" w:eastAsia="ru-RU" w:bidi="ar-SA"/>
    </w:rPr>
  </w:style>
  <w:style w:type="paragraph" w:styleId="Style22" w:customStyle="1">
    <w:name w:val="Таблиця"/>
    <w:basedOn w:val="Normal"/>
    <w:link w:val="Style18"/>
    <w:uiPriority w:val="99"/>
    <w:qFormat/>
    <w:rsid w:val="00451813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val="uk-UA"/>
    </w:rPr>
  </w:style>
  <w:style w:type="paragraph" w:styleId="Style23" w:customStyle="1">
    <w:name w:val="!!! Ввод список"/>
    <w:basedOn w:val="Normal"/>
    <w:uiPriority w:val="99"/>
    <w:qFormat/>
    <w:rsid w:val="00451813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MS Mincho"/>
      <w:sz w:val="24"/>
      <w:szCs w:val="24"/>
      <w:lang w:val="uk-UA" w:eastAsia="ru-RU"/>
    </w:rPr>
  </w:style>
  <w:style w:type="paragraph" w:styleId="Style24" w:customStyle="1">
    <w:name w:val="текст"/>
    <w:basedOn w:val="Normal"/>
    <w:qFormat/>
    <w:rsid w:val="00de3618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8"/>
      <w:szCs w:val="28"/>
      <w:lang w:val="uk-UA" w:eastAsia="ru-RU"/>
    </w:rPr>
  </w:style>
  <w:style w:type="paragraph" w:styleId="21" w:customStyle="1">
    <w:name w:val="Абзац списка2"/>
    <w:basedOn w:val="Normal"/>
    <w:qFormat/>
    <w:rsid w:val="00131453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/>
      <w:sz w:val="28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306</Words>
  <Characters>1748</Characters>
  <CharactersWithSpaces>2050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34:00Z</dcterms:created>
  <dc:creator>Навчально методичний</dc:creator>
  <dc:description/>
  <dc:language>en-US</dc:language>
  <cp:lastModifiedBy>Alex</cp:lastModifiedBy>
  <cp:lastPrinted>2020-06-01T06:49:00Z</cp:lastPrinted>
  <dcterms:modified xsi:type="dcterms:W3CDTF">2020-09-06T12:10:00Z</dcterms:modified>
  <cp:revision>6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