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>
          <w:trHeight w:val="54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арадокси в механіці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1 Освіта, педагогічні науки, 11 Математика і статистика, 14 Електрична інженерія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равець Олена Володимирівна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ругий (магістерський)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азові знання з механік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атематичні моделі деяких практично необхідних задач механіки та їх математичні розв‘язки; аналіз отриманих розв’язків, який може приводити до виникнення парадоксі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цеси побудови математичних моделей явищ навколишнього середовища, а також розв’язання їх та можливість вірно проаналізувати отримані результати – найважливіші етапи дослідження  практично необхідних задач механіки суцільного середовищ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міння описувати закономірності, моделі та методи розв’язання задач навколишнього середовища, проводити розрахунки й аналізи, та надавати рекомендації щодо вірності отриманих результаті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Здатність вірно застосовувати відомі закони механіки при моделюванні процесів навколишнього середовища та правильно аналізувати отримані розв‘язки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кції, практичні заняття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ференційований залік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41:00Z</dcterms:created>
  <dc:creator>Навчально методичний</dc:creator>
  <dc:description/>
  <cp:keywords/>
  <dc:language>en-US</dc:language>
  <cp:lastModifiedBy>Alex</cp:lastModifiedBy>
  <cp:lastPrinted>2020-05-26T16:00:00Z</cp:lastPrinted>
  <dcterms:modified xsi:type="dcterms:W3CDTF">2020-09-06T12:27:00Z</dcterms:modified>
  <cp:revision>26</cp:revision>
  <dc:subject/>
  <dc:title>Службове розпорядження</dc:title>
</cp:coreProperties>
</file>