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111"/>
      </w:tblGrid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лінійні моделі в статистиці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нчаров С.В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тика та програм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матичний аналіз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йронні мережі, їх типи, алгоритми навчання, зокрема глибокого, обмеження та вразливості, реалізація у програмних середовищах та за допомогою спеціалізованих фреймворків. Проблематика штучного життя та мислення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иток вміння використовувати нейронні мережі для ефективного розв’язку певних задач машинного навчання, обирати їх архітектуру, розуміти межі, поза якими дана мережа навчається гірше, “пастки”, котрих слід уникати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ти застосовувати ймовірнісно-статистичні моделі та методи; вміти використовувати в практичній діяльності спеціалізоване програмне забезпечення; вміти застосовувати математичні моделі та методи для розв'язання проблем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до математичного формулювання задач та вибору методів їх розв'язання; здатність використання обчислювальної техніки, мов програмування та програмних засобів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I. Goodfellow, Y. Bengio, A. Courville: Deep Learning: Adaptive Computation and Machine Learn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The MIT Press, 2016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F. Chollet: Deep Learning with Python. — Manning Publications, 2017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тощо)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850" w:right="85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;Calibr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3"/>
    <w:next w:val="13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sz w:val="26"/>
      <w:szCs w:val="20"/>
      <w:lang w:val="uk-U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1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0-07-02T05:12:00Z</dcterms:modified>
  <cp:revision>6</cp:revision>
  <dc:subject/>
  <dc:title>Службове розпорядження</dc:title>
</cp:coreProperties>
</file>