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25"/>
      </w:tblGrid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ітні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терні технології в статистиці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наух Є.В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з інформаційних технологій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роботи зі статистичною інформацією із застосуванням сучасного програмного забезпечення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базових принципів функціонування систем управління базами даних та організації сховищ даних дозволяє розробляти оптимальні алгоритми обробки статистичної інформації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сучасні комп’ютерні технології збору, збереження, обробки та аналізу статистичної інформації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вається здатність використовувати програмне забезпечення для розв’язання задач дослідницького або практичного характеру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наух Є.В. Посібник до вивчення курсу Комп’ютерна статистика. – Д.: Ліра, 2018.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ко А.Я. Комп’ютерна статистика: навч. посібн. – К.: ВПЦ "Київський університет", 2007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 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2T05:11:00Z</dcterms:modified>
  <cp:revision>6</cp:revision>
  <dc:subject/>
  <dc:title>Службове розпорядження</dc:title>
</cp:coreProperties>
</file>