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і методи 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дачі і методи те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ною задачею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и зображ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є автоматизація виконання функцій візуальної системи людини. Зокрема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и зображ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набуті знання до прикладних пита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19:00Z</dcterms:modified>
  <cp:revision>11</cp:revision>
  <dc:subject/>
  <dc:title>Службове розпорядження</dc:title>
</cp:coreProperties>
</file>