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64"/>
      </w:tblGrid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оваційні технології навчання в сучасній освіті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01 Освіта/Педагогік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bidi="uk-UA"/>
              </w:rPr>
              <w:t>014 Середня освіта (Математи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bidi="uk-U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1 Математика та статистика</w:t>
            </w:r>
          </w:p>
        </w:tc>
      </w:tr>
      <w:tr>
        <w:trPr>
          <w:trHeight w:val="48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3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427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0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і технології в курсі середньої школи, методика викладання інформатики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 тенденції у вищій, середній та спеціальній освіті, нові альтернативні засобів  щодо викладання і моніторингу рівня знань, програмні засоби і  платформи, для дистанційного навчання, порівняльний аналіз і використання в різних технічних умовах; застосування хмарних технологій; сучасне апаратне забезпечення, огляд методичних і інформаційних ресурсів віртуального освітнього простору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овизна, що дає змогу визначити рівень ефективності досвіду; оптимальність, що сприяє досягненню високих результатів за найменших витрат часу, фізичних та розумових сил; результативність та ефективність, певну стійкість позитивних результатів у діяльності вчителя  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системних знань з матема-тики, педагогіки, методики навчання,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жливість творчого застосування новітнього педагогічного досвіду 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72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54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 w:eastAsia="zh-CN"/>
    </w:rPr>
  </w:style>
  <w:style w:type="character" w:styleId="Style2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3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6:08:00Z</dcterms:modified>
  <cp:revision>4</cp:revision>
  <dc:subject/>
  <dc:title>Службове розпорядження</dc:title>
</cp:coreProperties>
</file>