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"/>
          <w:szCs w:val="2"/>
          <w:lang w:val="uk-UA"/>
        </w:rPr>
      </w:pPr>
      <w:r>
        <w:rPr>
          <w:rFonts w:ascii="Times New Roman" w:hAnsi="Times New Roman"/>
          <w:sz w:val="2"/>
          <w:szCs w:val="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5511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учасні методи комп’ютерного моделювання в дослідженнях та інженерії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ля галузей знань 01, 11, 14</w:t>
            </w:r>
          </w:p>
        </w:tc>
      </w:tr>
      <w:tr>
        <w:trPr>
          <w:trHeight w:val="4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Перший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(бакалаврський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, 4</w:t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едбачає наявність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ідготовки з вищої математики, інформаційних технологій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ідходи до побудови математичних моделей реальних технологічних або природних процесів на основі числових методів, та сучасні програмні засоби для дослідженн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методів моделювання т вміння використовувати спеціалізоване комп’ютерне забезпечення дає можливість та переваги при працевлаштуванні в IT-компаніях або науково-дослідницьких закладах як в Україні так і за кордоном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Формулювання математичних моделей та принципи використання сучасних програмних засобів для дослідження реальних технологічних процес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зв’язання складних технічних проблем з використанням прикладних математичних методів і сучасного комп’ютерного забезпечення</w:t>
            </w:r>
          </w:p>
        </w:tc>
      </w:tr>
      <w:tr>
        <w:trPr>
          <w:trHeight w:val="3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49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40</Words>
  <Characters>1373</Characters>
  <CharactersWithSpaces>1610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42:00Z</dcterms:created>
  <dc:creator>Навчально методичний</dc:creator>
  <dc:description/>
  <dc:language>en-US</dc:language>
  <cp:lastModifiedBy>Alex</cp:lastModifiedBy>
  <cp:lastPrinted>2020-06-01T06:49:00Z</cp:lastPrinted>
  <dcterms:modified xsi:type="dcterms:W3CDTF">2020-09-06T12:33:00Z</dcterms:modified>
  <cp:revision>5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