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 і методика навчання задач прикладного змісту у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ифікація задач прикладного змісту, методи їх розв’язання та функції, які вони виконуют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дачі прикладного змісту сприяють виконанню багатьох завдань навчального процесу: розкривають методологічні питання взаємозв’язку теорії та практики; формують в учнів науковий світогляд; активізують пізнавальну діяльність учнів; підвищують інтерес до навчального предмета; забезпечують розвиток технічної творчості, сприяють здійсненню профорієнтаційної роботи</w:t>
            </w:r>
          </w:p>
        </w:tc>
      </w:tr>
      <w:tr>
        <w:trPr>
          <w:trHeight w:val="16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итися методам формування в учнів навичок побудови математичних моделей, викладання різних методів розв’язування прикладних задач та вміти встановлювати міжпредметні зв’яз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ти різні класи прикладних задач та володіти методикою їх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30:00Z</dcterms:modified>
  <cp:revision>11</cp:revision>
  <dc:subject/>
  <dc:title>Службове розпорядження</dc:title>
</cp:coreProperties>
</file>