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5"/>
      </w:tblGrid>
      <w:tr>
        <w:trPr>
          <w:trHeight w:val="2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ітні технології викладання юридичних дисциплін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теорії держави і права, конституційного права та державного управління</w:t>
            </w:r>
          </w:p>
        </w:tc>
      </w:tr>
      <w:tr>
        <w:trPr>
          <w:trHeight w:val="22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17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0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інформаційного права, міжнародного права, теорії держави і права, конституційного прав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глянути актуальні проблеми модернізації та підвищення якості вищої юридичної освіти України у контексті європейської інтеграції, розкрити роль і значення інновацій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ь визначені шляхи розвитку української вищої школи в контексті європейської інтеграції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ізовані фактори розвитку вищої освіти, що актуалізують інноваційні освітні процеси; висвітлена сутність поняття «інновації» щодо вищої освіти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ти критично аналізувати та оцінювати рівень наявних знань, удосконалювати і розвивати свій інтелектуальний, загальнокультурний та науковий рівень. Знати принципи науково-дослідної роботи, вміти визначати наукову проблему, формулювати тему, мету, завдання, об’єкт та предмет дослідження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рацювати автономно. Здатність бути критичними і самокритичн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планувати, організовувати й проводити різні форми організації освітнього процесу із застосуванням сучасних технологій навчання і виховання у ВНЗ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 університетські та кафедральні бібліотеки, мережі Internet з вільним доступом, колекції цифрового репозиторію.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19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5:00Z</dcterms:created>
  <dc:creator>user</dc:creator>
  <dc:description/>
  <cp:keywords/>
  <dc:language>en-US</dc:language>
  <cp:lastModifiedBy>user</cp:lastModifiedBy>
  <dcterms:modified xsi:type="dcterms:W3CDTF">2021-02-04T08:36:00Z</dcterms:modified>
  <cp:revision>2</cp:revision>
  <dc:subject/>
  <dc:title/>
</cp:coreProperties>
</file>