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пис вибіркової навчальної дисциплін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15"/>
      </w:tblGrid>
      <w:tr>
        <w:trPr>
          <w:trHeight w:val="22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hanging="78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іністративний процес в парадигмі права</w:t>
            </w:r>
          </w:p>
        </w:tc>
      </w:tr>
      <w:tr>
        <w:trPr>
          <w:trHeight w:val="31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 Право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а адміністративного і кримінального права</w:t>
            </w:r>
          </w:p>
        </w:tc>
      </w:tr>
      <w:tr>
        <w:trPr>
          <w:trHeight w:val="21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тій (освітньо-науковий) рівень</w:t>
            </w:r>
          </w:p>
        </w:tc>
      </w:tr>
      <w:tr>
        <w:trPr>
          <w:trHeight w:val="31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або другий</w:t>
            </w:r>
          </w:p>
        </w:tc>
      </w:tr>
      <w:tr>
        <w:trPr>
          <w:trHeight w:val="11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42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предметної області з адміністративного права і процесу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нування проблематики адміністративно-процесуальної діяльності органів державної влади та місцевого самоврядування щодо реалізації прав і свобод громадян у сфері публічних відносин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нута спроба відходження від усталеного поняття адміністративного процесу, як діяльності органів виконавчої влади щодо реалізації своїх контрольно-наглядових повноважень, сконцентровано увагу на новітньому розумінні адміністративного процесуального права, буде проведена оцінка  законності рішень,  дій чи бездіяльності суб’єктів владних повноважень, які вони приймають надаючи публічні послуги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міти виявляти наукову проблему в галузі права, пропонувати робочі гіпотези та адекватні методи для її вирішення,  що передбачає глибоке переосмислення наявних та створення нових цілісних знань та/або професійної практики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іння виявляти, ставити та вирішувати проблеми. Обізнаність в питаннях нормотворення та правозастосуванн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кваліфіковано застосовувати нормативно-правові акти в різних сферах юридичної діяльності, вміння реалізовувати норми матеріального та процесуального права в професійній діяльності;</w:t>
            </w:r>
          </w:p>
        </w:tc>
      </w:tr>
      <w:tr>
        <w:trPr>
          <w:trHeight w:val="47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льно університетські та кафедральні бібліотеки, мереж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вільним доступом, колекції цифрового репозиторію.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, практичні заняття</w:t>
            </w:r>
          </w:p>
        </w:tc>
      </w:tr>
      <w:tr>
        <w:trPr>
          <w:trHeight w:val="24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21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33:00Z</dcterms:created>
  <dc:creator>user</dc:creator>
  <dc:description/>
  <cp:keywords/>
  <dc:language>en-US</dc:language>
  <cp:lastModifiedBy>user</cp:lastModifiedBy>
  <dcterms:modified xsi:type="dcterms:W3CDTF">2021-02-04T08:34:00Z</dcterms:modified>
  <cp:revision>2</cp:revision>
  <dc:subject/>
  <dc:title/>
</cp:coreProperties>
</file>