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ис вибіркової навчальної дисциплін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  <w:lang w:val="en-US"/>
        </w:rPr>
      </w:pPr>
      <w:r>
        <w:rPr>
          <w:rFonts w:cs="Times New Roman" w:ascii="Times New Roman" w:hAnsi="Times New Roman"/>
          <w:sz w:val="26"/>
          <w:szCs w:val="24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3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і правочини та спори</w:t>
            </w:r>
          </w:p>
        </w:tc>
      </w:tr>
      <w:tr>
        <w:trPr>
          <w:trHeight w:val="2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2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а цивільного, трудового та господарського права</w:t>
            </w:r>
          </w:p>
        </w:tc>
      </w:tr>
      <w:tr>
        <w:trPr>
          <w:trHeight w:val="2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2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або другий</w:t>
            </w:r>
          </w:p>
        </w:tc>
      </w:tr>
      <w:tr>
        <w:trPr>
          <w:trHeight w:val="27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52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едметної області з земельного права, господарського права, господарського процесуального права, цивільного права та процес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ування проблемних питань при вирішенні спорів, пов’язаних з земельними правовідносинами, причини виникнення спорів цієї категорії, спори , пов'язані з визначенням у договорах оренди умов орендної плати та її стягненням, аналіз практики Вищого господарського суду у земельних спора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 розглянута судова практика щодо вирішення земельних спорів, перехід права на земельну ділянку при переході права власності на нерухоме майно, поновлення договору оренди землі, бездокументарне використання земл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 xml:space="preserve">Вміти виявляти наукову проблему в галузі права, пропонувати робочі гіпотези та адекватні методи для її вирішення,  що передбачає глибоке переосмислення наявних та створення нових цілісних знань та/або професійної практи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и принципи науково-дослідної роботи, вміти визначати наукову проблему, формулювати тему, мету, завдання, об’єкт та предмет дослідже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кваліфіковано застосовувати нормативно-правові акти в різних сферах юридичної діяльності, вміння реалізовувати норми матеріального та процесуального права в професійній діяльності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но університетські та кафедральні бібліотеки,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ільним доступом, колекції цифрового репозиторію.</w:t>
            </w:r>
          </w:p>
        </w:tc>
      </w:tr>
      <w:tr>
        <w:trPr>
          <w:trHeight w:val="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, практичні заняття</w:t>
            </w:r>
          </w:p>
        </w:tc>
      </w:tr>
      <w:tr>
        <w:trPr>
          <w:trHeight w:val="29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25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32:00Z</dcterms:created>
  <dc:creator>user</dc:creator>
  <dc:description/>
  <cp:keywords/>
  <dc:language>en-US</dc:language>
  <cp:lastModifiedBy>user</cp:lastModifiedBy>
  <dcterms:modified xsi:type="dcterms:W3CDTF">2021-02-09T11:56:00Z</dcterms:modified>
  <cp:revision>3</cp:revision>
  <dc:subject/>
  <dc:title/>
</cp:coreProperties>
</file>