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4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іжнародно-правове регулювання митного співробітництва</w:t>
            </w:r>
          </w:p>
        </w:tc>
      </w:tr>
      <w:tr>
        <w:trPr>
          <w:trHeight w:val="3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27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європейського та міжнародного права</w:t>
            </w:r>
          </w:p>
        </w:tc>
      </w:tr>
      <w:tr>
        <w:trPr>
          <w:trHeight w:val="1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32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1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митного, міжнародного публічного, міжнародного, міжнародного приватного прав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системи зовнішньоекономічних відносин, основні складові міжнародних відносин на світовому, регіональному та національному рівня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и здобувають знання про митні відносини, митну політику, міжнародні правила, зовнішньоекономічні угоди, порядок та умови переміщення через митний кордон товарних, транспортних, фінансових та інформаційних потоків; вивчають загальноприйняті заходи тарифного і нетарифного регулювання, експортного контролю та ін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ти виявляти наукову проблему в галузі права, пропонувати робочі гіпотези та адекватні методи для її вирішення,  що передбачає глибоке переосмислення наявних та створення нових цілісних знань та/або професійної практики.</w:t>
            </w:r>
          </w:p>
        </w:tc>
      </w:tr>
      <w:tr>
        <w:trPr>
          <w:trHeight w:val="20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виявляти, ставити та вирішувати пробле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ізнаність в питаннях нормотворення та правозастосуванн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атність кваліфіковано застосовувати нормативно-правові акти в різних сферах юридичної діяльності, вміння реалізовувати норми матеріального та процесуального права в професійній діяльності;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427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, практичні заняття</w:t>
            </w:r>
          </w:p>
        </w:tc>
      </w:tr>
      <w:tr>
        <w:trPr>
          <w:trHeight w:val="22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3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8:00Z</dcterms:created>
  <dc:creator>user</dc:creator>
  <dc:description/>
  <cp:keywords/>
  <dc:language>en-US</dc:language>
  <cp:lastModifiedBy>user</cp:lastModifiedBy>
  <dcterms:modified xsi:type="dcterms:W3CDTF">2021-02-04T08:31:00Z</dcterms:modified>
  <cp:revision>4</cp:revision>
  <dc:subject/>
  <dc:title/>
</cp:coreProperties>
</file>