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Опис вибіркової навчальної дисципліни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"/>
        <w:gridCol w:w="5203"/>
        <w:gridCol w:w="6"/>
      </w:tblGrid>
      <w:tr>
        <w:trPr>
          <w:trHeight w:val="451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формаційні системи і технології в юриспруденції</w:t>
            </w:r>
          </w:p>
        </w:tc>
      </w:tr>
      <w:tr>
        <w:trPr>
          <w:trHeight w:val="327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 Право</w:t>
            </w:r>
          </w:p>
        </w:tc>
      </w:tr>
      <w:tr>
        <w:trPr>
          <w:trHeight w:val="360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а теорії держави і прави, конституційного права та державного управління</w:t>
            </w:r>
          </w:p>
        </w:tc>
      </w:tr>
      <w:tr>
        <w:trPr>
          <w:trHeight w:val="160" w:hRule="atLeast"/>
        </w:trPr>
        <w:tc>
          <w:tcPr>
            <w:tcW w:w="4146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тій (освітньо-науковий) рівень</w:t>
            </w:r>
          </w:p>
        </w:tc>
      </w:tr>
      <w:tr>
        <w:trPr>
          <w:trHeight w:val="19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або другий</w:t>
            </w:r>
          </w:p>
        </w:tc>
      </w:tr>
      <w:tr>
        <w:trPr>
          <w:trHeight w:val="278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ня предметної області з теорії держави та права, конституційного права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ожн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и та методи, пов’язані із інформаційними системами та технологіями. Надається інформація про апаратне та програмне забезпечення інформаційних систем, основи мережевих технологій, Інтернет, безпеку та захист інформації, використання Web-орієнтованих технологій в юриспруденції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іранти матимуть розуміння поточних досягнень в сфері інформаційних технологій, а також розумітимуть про небезпеки, які можуть виникнути під час використання інформаційних систем, особливо, під час використання мережевих технологій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увати індивідуальні та самостійні завдання за навчальною дисципліною. Знати принципи науково-дослідної роботи, вміти визначати наукову проблему, формулювати тему, мету, завдання, об’єкт та предмет дослідженн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міти підготувати та опублікувати наукову статтю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тність працювати автономно. Здатність бути критичними і самокритичними. </w:t>
            </w: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Вміння планувати, організовувати й проводити різні форми організації освітнього процесу із застосуванням сучасних технологій навчання і виховання у ВНЗ.</w:t>
            </w:r>
          </w:p>
        </w:tc>
      </w:tr>
      <w:tr>
        <w:trPr>
          <w:trHeight w:val="644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ально університетські та кафедральні бібліотеки, мереж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 вільним доступом, колекції цифрового репозиторію.</w:t>
            </w:r>
          </w:p>
        </w:tc>
      </w:tr>
      <w:tr>
        <w:trPr>
          <w:trHeight w:val="360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ї, семінарські, практичні заняття</w:t>
            </w:r>
          </w:p>
        </w:tc>
      </w:tr>
      <w:tr>
        <w:trPr>
          <w:trHeight w:val="29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6:00Z</dcterms:created>
  <dc:creator>user</dc:creator>
  <dc:description/>
  <cp:keywords/>
  <dc:language>en-US</dc:language>
  <cp:lastModifiedBy>user</cp:lastModifiedBy>
  <dcterms:modified xsi:type="dcterms:W3CDTF">2021-02-04T08:28:00Z</dcterms:modified>
  <cp:revision>2</cp:revision>
  <dc:subject/>
  <dc:title/>
</cp:coreProperties>
</file>