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і питання валютного законодавства</w:t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4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цивільного, трудового та господарського права</w:t>
            </w:r>
          </w:p>
        </w:tc>
      </w:tr>
      <w:tr>
        <w:trPr>
          <w:trHeight w:val="2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рило Ірина Володимирівна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фінансового права, податкового права, господарського права, господарського проц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актуальніші проблеми державного валютного регулювання та контролю,національна система валютного регулювання та валютного контролю в Україні,перспективи подальшого розвитку законодавства України про валютне регулю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увага буде приділена особливостям фінансування та ролі державного фінансового контролю, аналізу валютного регулювання в Україні, валютним правовідносинам, недолікам валютного законодав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ти критично аналізувати та оцінювати рівень наявних знань, удосконалювати і розвивати свій інтелектуальний, загальнокультурний та науковий рівень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ізнаність в питаннях нормотворення та правозастосуванн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3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8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3:00Z</dcterms:created>
  <dc:creator>user</dc:creator>
  <dc:description/>
  <cp:keywords/>
  <dc:language>en-US</dc:language>
  <cp:lastModifiedBy>user</cp:lastModifiedBy>
  <dcterms:modified xsi:type="dcterms:W3CDTF">2021-02-04T08:24:00Z</dcterms:modified>
  <cp:revision>2</cp:revision>
  <dc:subject/>
  <dc:title/>
</cp:coreProperties>
</file>