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пис вибіркової навчальної дисципліни за першим (бакалаврським) рівнем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Порівняльне конституційне право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68"/>
        <w:gridCol w:w="5868"/>
      </w:tblGrid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081-8_Порівняльне конституційне право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орії держави і права, конституційного права та державного управління </w:t>
            </w:r>
          </w:p>
        </w:tc>
      </w:tr>
      <w:tr>
        <w:trPr>
          <w:trHeight w:val="420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укаєва В.О.</w:t>
            </w:r>
          </w:p>
        </w:tc>
      </w:tr>
      <w:tr>
        <w:trPr>
          <w:trHeight w:val="407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 першого  (бакалаврського) рівня</w:t>
            </w:r>
          </w:p>
        </w:tc>
      </w:tr>
      <w:tr>
        <w:trPr>
          <w:trHeight w:val="450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 курс</w:t>
            </w:r>
          </w:p>
        </w:tc>
      </w:tr>
      <w:tr>
        <w:trPr>
          <w:trHeight w:val="363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ституційне право України, Державне (конституційне) право зарубіжних країн 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сципліна має надати студентам уявлення про право (структура, завдання і порядок функціонування) та міжнародні засади конституційних механізмів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ворення в Україні стабільних конституційних інституцій можливе завдяки використанню міжнародного досвіду функціонування конституційних механізмів демократичних держав   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являти знання і розуміння основних сучасних правових доктрин, цінностей та принципів функціонування національної правової системи. Демонструвати необхідні знання та розуміння сутності та змісту основних правових інститутів і норм фундаментальних галузей права.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Здатність усвідомлювати рівні можливості та гендерні проблеми. </w:t>
            </w:r>
          </w:p>
        </w:tc>
      </w:tr>
      <w:tr>
        <w:trPr>
          <w:trHeight w:val="437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 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езентації, схеми </w:t>
            </w:r>
          </w:p>
        </w:tc>
      </w:tr>
      <w:tr>
        <w:trPr>
          <w:trHeight w:val="68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семінарські. </w:t>
            </w:r>
          </w:p>
        </w:tc>
      </w:tr>
      <w:tr>
        <w:trPr>
          <w:trHeight w:val="41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705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63e"/>
    <w:pPr>
      <w:widowControl/>
      <w:bidi w:val="0"/>
      <w:spacing w:before="0" w:after="0"/>
      <w:ind w:firstLine="567"/>
      <w:jc w:val="both"/>
    </w:pPr>
    <w:rPr>
      <w:rFonts w:eastAsia="Times New Roman" w:ascii="Calibri" w:hAnsi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92</Words>
  <Characters>167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3:00Z</dcterms:created>
  <dc:creator>Людмила mudrik</dc:creator>
  <dc:description/>
  <dc:language>en-US</dc:language>
  <cp:lastModifiedBy>E</cp:lastModifiedBy>
  <dcterms:modified xsi:type="dcterms:W3CDTF">2020-10-1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