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опису вибіркової навчальної дисципліни за першим (бакалаврським) рівне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3"/>
        <w:gridCol w:w="5591"/>
      </w:tblGrid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-081-7_Порядок укладання правочинів за цивільним законодавством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6"/>
                <w:szCs w:val="26"/>
              </w:rPr>
              <w:t>(спеціальності, освітньої програми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іх спеціальностей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дра цивільного, трудового та господарського права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І.П. НПП </w:t>
            </w:r>
            <w:r>
              <w:rPr>
                <w:i/>
                <w:color w:val="000000"/>
                <w:sz w:val="26"/>
                <w:szCs w:val="26"/>
              </w:rPr>
              <w:t>(за можлив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ченко О.В.</w:t>
            </w:r>
          </w:p>
        </w:tc>
      </w:tr>
      <w:tr>
        <w:trPr>
          <w:trHeight w:val="29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рс </w:t>
            </w:r>
            <w:r>
              <w:rPr>
                <w:i/>
                <w:color w:val="000000"/>
                <w:sz w:val="26"/>
                <w:szCs w:val="26"/>
              </w:rPr>
              <w:t>(на якому буде викладатись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3 курс</w:t>
            </w:r>
          </w:p>
        </w:tc>
      </w:tr>
      <w:tr>
        <w:trPr>
          <w:trHeight w:val="36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моги до початку вивчення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агальні засади «Цивільного права»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рядок укладання різноманітних цивільних правочинів, їх особливості та проблемні аспекти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 маса цивільних правовідносин реалізуються на практиці саме через укладання правочинів. Треба вивчати для набуття правових навичок у сфері складання проектів правочинів та консультування громадян  та юридичних осіб щодо зазначених питань.</w:t>
            </w:r>
          </w:p>
        </w:tc>
      </w:tr>
      <w:tr>
        <w:trPr>
          <w:trHeight w:val="1755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и короткий висновок щодо окремих фактичних обстави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 достатньою обґрунтованістю</w:t>
            </w:r>
            <w:r>
              <w:rPr>
                <w:sz w:val="26"/>
                <w:szCs w:val="26"/>
                <w:lang w:val="uk-UA"/>
              </w:rPr>
              <w:t>. Оцінювати недоліки і переваги аргументів кожної із сторін, аналізуючи проблему. Надавати консультації щодо окремих правочинів та можливих способів захисту прав та інтересів клієнтів у різних правових ситуаціях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атність визначати належні та прийнятні для юридичного аналізу факти; здатність до консультування з правових питань щодо змісту окремих правочинів, можливих способів захисту прав та інтересів клієнтів.</w:t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    </w:t>
            </w:r>
            <w:r>
              <w:rPr>
                <w:color w:val="000000"/>
                <w:sz w:val="26"/>
                <w:szCs w:val="26"/>
              </w:rPr>
              <w:t>Презентації, схеми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семестрового контролю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ксимальна кількість здобувачів 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6"/>
                <w:szCs w:val="26"/>
              </w:rPr>
              <w:t>(для мовних та творчих дисциплін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b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4bca"/>
    <w:pPr>
      <w:spacing w:before="0" w:after="0"/>
      <w:ind w:left="720" w:hanging="0"/>
      <w:contextualSpacing/>
    </w:pPr>
    <w:rPr>
      <w:rFonts w:eastAsia="Calibri"/>
      <w:lang w:val="ru-RU" w:eastAsia="ru-RU"/>
    </w:rPr>
  </w:style>
  <w:style w:type="paragraph" w:styleId="Default" w:customStyle="1">
    <w:name w:val="Default"/>
    <w:uiPriority w:val="99"/>
    <w:qFormat/>
    <w:rsid w:val="009e4b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77</Words>
  <Characters>158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9:24:00Z</dcterms:created>
  <dc:creator>Olesya</dc:creator>
  <dc:description/>
  <dc:language>en-US</dc:language>
  <cp:lastModifiedBy>E</cp:lastModifiedBy>
  <dcterms:modified xsi:type="dcterms:W3CDTF">2020-10-16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