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918"/>
      </w:tblGrid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І-081-6_Прокуратура Україн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адміністративного і кримінального права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ля  першого  (бакалаврського) рівня</w:t>
            </w:r>
          </w:p>
        </w:tc>
      </w:tr>
      <w:tr>
        <w:trPr>
          <w:trHeight w:val="39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 курс</w:t>
            </w:r>
          </w:p>
        </w:tc>
      </w:tr>
      <w:tr>
        <w:trPr>
          <w:trHeight w:val="361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имінальне право, Адміністративне право, Професійна відповідальність правника, Організація судових і правоохоронних органів Україн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іяльність Прокуратури України </w:t>
            </w:r>
            <w:r>
              <w:rPr>
                <w:rFonts w:eastAsia="TimesNewRomanPSMT;Arial Unicode MS"/>
              </w:rPr>
              <w:t>в теорії та в практиці прокурорського нагляду для виконання своїх службових обов’язків на високому професійному рівні.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23"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завдання вивчення курсу "Прокуратура України" полягає в точній орієнтації в системі органів прокуратури, її організації га діяльності. Прокуратура є єдиним органом суспільного призначення, який створюється спеціально саме для здійснення контрольно-наглядових функцій у самому прямому розумінні.</w:t>
            </w:r>
          </w:p>
        </w:tc>
      </w:tr>
      <w:tr>
        <w:trPr>
          <w:trHeight w:val="1755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тосовувати набуті знання у різних правових ситуаціях, виокремлювати юридично значущі факти і формувати обґрунтовані правові виснов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увати проекти необхідних актів застосування права відповідно до правового висновку зробленого у різних правових ситуаціях. Визначати переконливість аргументів у процесі оцінки заздалегідь невідомих умов та обставин.</w:t>
            </w:r>
          </w:p>
        </w:tc>
      </w:tr>
      <w:tr>
        <w:trPr>
          <w:trHeight w:val="1939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значати належні та прийнятні для юридичного аналізу факти; здатність до консультування з правових питань щодо змісту окремих правочинів, можливих способів захисту прав та інтересів.</w:t>
            </w:r>
          </w:p>
        </w:tc>
      </w:tr>
      <w:tr>
        <w:trPr>
          <w:trHeight w:val="411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Презентації, схеми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ції, семінарські.</w:t>
            </w:r>
          </w:p>
        </w:tc>
      </w:tr>
      <w:tr>
        <w:trPr>
          <w:trHeight w:val="287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лік </w:t>
            </w:r>
          </w:p>
        </w:tc>
      </w:tr>
      <w:tr>
        <w:trPr>
          <w:trHeight w:val="277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0:00Z</dcterms:created>
  <dc:creator>E</dc:creator>
  <dc:description/>
  <cp:keywords/>
  <dc:language>en-US</dc:language>
  <cp:lastModifiedBy>E</cp:lastModifiedBy>
  <dcterms:modified xsi:type="dcterms:W3CDTF">2020-10-16T11:11:00Z</dcterms:modified>
  <cp:revision>1</cp:revision>
  <dc:subject/>
  <dc:title>Назва дисципліни</dc:title>
</cp:coreProperties>
</file>