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outlineLvl w:val="0"/>
        <w:rPr/>
      </w:pPr>
      <w:r>
        <w:rPr/>
        <w:t>ФОРМА опису вибіркової навчальної дисципліни*</w:t>
      </w:r>
    </w:p>
    <w:tbl>
      <w:tblPr>
        <w:tblW w:w="5450" w:type="pct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262"/>
      </w:tblGrid>
      <w:tr>
        <w:trPr>
          <w:trHeight w:val="45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І-081-5_Юрисдикція  у міжнародному пра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81 Право</w:t>
            </w:r>
          </w:p>
        </w:tc>
      </w:tr>
      <w:tr>
        <w:trPr>
          <w:trHeight w:val="455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вропейського та міжнародного права</w:t>
            </w:r>
          </w:p>
        </w:tc>
      </w:tr>
      <w:tr>
        <w:trPr>
          <w:trHeight w:val="391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едькал В.А.</w:t>
            </w:r>
          </w:p>
        </w:tc>
      </w:tr>
      <w:tr>
        <w:trPr>
          <w:trHeight w:val="412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Перший   (бакалаврськи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рівень</w:t>
            </w:r>
          </w:p>
        </w:tc>
      </w:tr>
      <w:tr>
        <w:trPr>
          <w:trHeight w:val="40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икладання на  2 курсі </w:t>
            </w:r>
          </w:p>
        </w:tc>
      </w:tr>
      <w:tr>
        <w:trPr>
          <w:trHeight w:val="409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країнська </w:t>
            </w:r>
          </w:p>
        </w:tc>
      </w:tr>
      <w:tr>
        <w:trPr>
          <w:trHeight w:val="543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вчення дисципліни «Міжнародне публічне право»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312"/>
              <w:rPr/>
            </w:pPr>
            <w:r>
              <w:rPr>
                <w:sz w:val="20"/>
                <w:szCs w:val="22"/>
              </w:rPr>
              <w:t xml:space="preserve">Метою курсу є ознайомлення студентів з особливостями юрисдикції держав </w:t>
            </w:r>
            <w:r>
              <w:rPr>
                <w:spacing w:val="-5"/>
                <w:sz w:val="20"/>
                <w:szCs w:val="22"/>
              </w:rPr>
              <w:t xml:space="preserve">у міжнародному праві, основними принципами та видами  юрисдикції  </w:t>
            </w:r>
            <w:r>
              <w:rPr>
                <w:spacing w:val="-4"/>
                <w:sz w:val="20"/>
                <w:szCs w:val="22"/>
              </w:rPr>
              <w:t>та їх конкретною реалізацією , з‘ясування можливостей міжнародного права в області усунення конкуренції юрисдикції держав.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осилення взаємозв’язку держав в сучасному світі ,ускладнення міждержавних зв’язків і в цілому міжнародних відносин вимагають подальшого дослідження  і в певних випадках переосмислення міжнародно- правових понять і інститутів, що стали звичними. До таких понять належить юрисдикція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датність визначати належні та прийнятні для юридичного аналізу факти. Здатність аналізувати правові проблеми, формувати та обґрунтовувати правові позиції. Здатність до критичного та системного аналізу правових явищ і застосування набутих знань у професійній діяльності. Здатність до логічного, критичного і системного аналізу документів, розуміння їх правового характеру і значення.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изначати переконливість аргументів у процесі оцінки заздалегідь невідомих умов та обставин. Здійснювати аналіз суспільних процесів у контексті аналізованої проблеми і демонструвати власне бачення шляхів її розв’язання. Формулювати власні обґрунтовані судження на основі аналізу відомої проблеми. Оцінювати недоліки і переваги аргументів, аналізуючи відому проблему. 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ії, кейси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europa.e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іційний сайт Європейського Союзу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delukr.cec.eu.in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йт представництва ЄС в Україні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eu-ua.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Євроінтеграційний портал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epository.dnu.dp.ua:1100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позиторій ДНУ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ії та  семінарські заняття</w:t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ік.</w:t>
            </w:r>
          </w:p>
        </w:tc>
      </w:tr>
      <w:tr>
        <w:trPr>
          <w:trHeight w:val="366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/" TargetMode="External"/><Relationship Id="rId3" Type="http://schemas.openxmlformats.org/officeDocument/2006/relationships/hyperlink" Target="http://www.delukr.cec.eu.int/" TargetMode="External"/><Relationship Id="rId4" Type="http://schemas.openxmlformats.org/officeDocument/2006/relationships/hyperlink" Target="http://www.eu-ua.org/" TargetMode="External"/><Relationship Id="rId5" Type="http://schemas.openxmlformats.org/officeDocument/2006/relationships/hyperlink" Target="http://repository.dnu.dp.ua:11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4:00Z</dcterms:created>
  <dc:creator>Microsoft Office</dc:creator>
  <dc:description/>
  <cp:keywords/>
  <dc:language>en-US</dc:language>
  <cp:lastModifiedBy>E</cp:lastModifiedBy>
  <dcterms:modified xsi:type="dcterms:W3CDTF">2020-10-16T11:23:00Z</dcterms:modified>
  <cp:revision>4</cp:revision>
  <dc:subject/>
  <dc:title>ФОРМА опису вибіркової навчальної дисципліни*</dc:title>
</cp:coreProperties>
</file>