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6118"/>
      </w:tblGrid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 дисципліни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lang w:eastAsia="ru-RU"/>
              </w:rPr>
              <w:t>І-081-4_Курсова робота з актуальних проблем адміністративного та кримінального спрямування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мендується для галузі знань </w:t>
            </w:r>
            <w:r>
              <w:rPr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 Право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федра </w:t>
            </w:r>
            <w:bookmarkStart w:id="0" w:name="_GoBack"/>
            <w:bookmarkEnd w:id="0"/>
            <w:r>
              <w:rPr>
                <w:color w:val="000000"/>
              </w:rPr>
              <w:t>адміністративного і кримінального права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І.П. НПП </w:t>
            </w:r>
            <w:r>
              <w:rPr>
                <w:i/>
                <w:color w:val="000000"/>
              </w:rPr>
              <w:t>(за можливості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ля  першого  (бакалаврського) рівня</w:t>
            </w:r>
          </w:p>
        </w:tc>
      </w:tr>
      <w:tr>
        <w:trPr>
          <w:trHeight w:val="39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с </w:t>
            </w:r>
            <w:r>
              <w:rPr>
                <w:i/>
                <w:color w:val="000000"/>
              </w:rPr>
              <w:t>(на якому буде викладатись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курс</w:t>
            </w:r>
          </w:p>
        </w:tc>
      </w:tr>
      <w:tr>
        <w:trPr>
          <w:trHeight w:val="361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країнська</w:t>
            </w:r>
          </w:p>
        </w:tc>
      </w:tr>
      <w:tr>
        <w:trPr>
          <w:trHeight w:val="463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моги до початку вивчення дисципліни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римінальне право, Медичне право, Організація судових і правоохоронних органів України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ова робота - це </w:t>
            </w:r>
            <w:r>
              <w:rPr/>
              <w:t>самостійне теоретико - прикладне дослідження, що виконується студентом за обраним актуальним науковим напрямком.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писання курсової роботи забезпечує закріплення та демонстрацію сформованих упродовж навчання в професійних компетентностей, закріплення та демонстрація вміння опанувати виконання професійних завдань, притаманних первинним посадам, які займають професіонали в галуззі права.</w:t>
            </w:r>
          </w:p>
        </w:tc>
      </w:tr>
      <w:tr>
        <w:trPr>
          <w:trHeight w:val="1755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Здійснювати аналіз суспільних процесів у контексті аналізованої проблеми і демонструвати власне бачення шляхів її розв’язання. </w:t>
            </w:r>
            <w:r>
              <w:rPr>
                <w:lang w:val="uk-UA"/>
              </w:rPr>
              <w:t xml:space="preserve">Давати узагальнення, аналіз та висновки щодо окремих фактичних обставин з достатньою обґрунтованістю. Оцінювати недоліки і переваги аргументів, аналізуючи проблему. </w:t>
            </w:r>
            <w:r>
              <w:rPr>
                <w:color w:val="000000"/>
                <w:lang w:val="uk-UA"/>
              </w:rPr>
              <w:t>Вільно використовувати для професійної діяльності доступні інформаційні технології і бази даних.</w:t>
            </w:r>
          </w:p>
        </w:tc>
      </w:tr>
      <w:tr>
        <w:trPr>
          <w:trHeight w:val="1939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інювати недоліки і переваги аргументів, аналізуючи відому проблему. Складати та узгоджувати план власного дослідження і самостійно збирати матеріали за визначеними джерелами. Пояснювати характер певних подій та процесів з розумінням професійного та суспільного контексту. Належно використовувати статистичну інформацію, отриману з першоджерел та вторинних джерел для своєї професійної діяльності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Методичні матеріали, інструктивні матеріали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нсультації з науковим керівником</w:t>
            </w:r>
          </w:p>
        </w:tc>
      </w:tr>
      <w:tr>
        <w:trPr>
          <w:trHeight w:val="287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семестрового контролю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Диф. залік </w:t>
            </w:r>
          </w:p>
        </w:tc>
      </w:tr>
      <w:tr>
        <w:trPr>
          <w:trHeight w:val="277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обмежена </w:t>
            </w:r>
          </w:p>
        </w:tc>
      </w:tr>
      <w:tr>
        <w:trPr>
          <w:trHeight w:val="644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інімальна кількість здобувачів </w:t>
            </w:r>
            <w:r>
              <w:rPr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09:00Z</dcterms:created>
  <dc:creator>E</dc:creator>
  <dc:description/>
  <cp:keywords/>
  <dc:language>en-US</dc:language>
  <cp:lastModifiedBy>E</cp:lastModifiedBy>
  <dcterms:modified xsi:type="dcterms:W3CDTF">2020-10-16T11:10:00Z</dcterms:modified>
  <cp:revision>1</cp:revision>
  <dc:subject/>
  <dc:title>Назва дисципліни</dc:title>
</cp:coreProperties>
</file>