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4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713"/>
      </w:tblGrid>
      <w:tr>
        <w:trPr>
          <w:trHeight w:val="45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-081-3_Міжнародні організації в глобальному світі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лісаренко О. М.</w:t>
            </w:r>
          </w:p>
        </w:tc>
      </w:tr>
      <w:tr>
        <w:trPr>
          <w:trHeight w:val="412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 рівень</w:t>
            </w:r>
          </w:p>
        </w:tc>
      </w:tr>
      <w:tr>
        <w:trPr>
          <w:trHeight w:val="40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ладання на 2 курсі</w:t>
            </w:r>
          </w:p>
        </w:tc>
      </w:tr>
      <w:tr>
        <w:trPr>
          <w:trHeight w:val="409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е публічне право, Основи права ЄвроСоюзу. 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сципліна має надати студентам уявлення про право (структура, завдання і порядок функціонування) та керівні органи найбільш важливих міжнародних організацій, 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обхідність формування знань майбутніх юристів при використанні компаративного методу та методу автономного тлумачення  застосування норм та приписів Віденської конвенції «Про право міжнародних організацій» в практичній юридичній діяльності. Існує об’єктивна необхідність використання світового та національного досвіду у формуванні всебічно розвиненої особистості фахівця-юриста, професійного юридичного мислення, необхідного для майбутньої практичної роботи, 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та розуміння предметної області та розуміння професійної діяльності.. Здатність застосовувати знання засад і змісту інститутів міжнародного публічного права, а також інститутів міжнародного приватного права; критично та системно аналізувати правові явища з міжнародного права і застосовувати набуті знання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;проводити збір та інтегрований аналіз матеріалів з різних джерел. Пояснювати характер певних дій та процесів з розумінням професійного та суспільного      контексту;вільно використовувати для професійної діяльності доступні інформаційні технології і бази даних;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: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uropa.eu</w:t>
              </w:r>
            </w:hyperlink>
            <w:r>
              <w:rPr>
                <w:sz w:val="20"/>
                <w:szCs w:val="20"/>
              </w:rPr>
              <w:t xml:space="preserve"> – офіційний сайт Європейського Союзу</w:t>
            </w:r>
          </w:p>
          <w:p>
            <w:pPr>
              <w:pStyle w:val="31"/>
              <w:spacing w:before="0" w:after="0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eb.archive.org/web/20110811062735/http://www.mfa.gov.ua/data/upload/publication/mfa/ua/30452/reestr_dod.doc</w:t>
              </w:r>
            </w:hyperlink>
            <w:r>
              <w:rPr>
                <w:sz w:val="20"/>
                <w:szCs w:val="20"/>
              </w:rPr>
              <w:t xml:space="preserve"> сайт Міжнародні організації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  <w:lang w:val="ru-RU"/>
    </w:rPr>
  </w:style>
  <w:style w:type="character" w:styleId="3">
    <w:name w:val=" Знак Знак3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rFonts w:eastAsia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s://web.archive.org/web/20110811062735/http://www.mfa.gov.ua/data/upload/publication/mfa/ua/30452/reestr_dod.doc" TargetMode="External"/><Relationship Id="rId4" Type="http://schemas.openxmlformats.org/officeDocument/2006/relationships/hyperlink" Target="http://repository.dnu.dp.ua:1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7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16T11:21:00Z</dcterms:modified>
  <cp:revision>4</cp:revision>
  <dc:subject/>
  <dc:title>Службове розпорядження</dc:title>
</cp:coreProperties>
</file>