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 вибіркової навчальної дисципліни за першим (бакалаврським) рівн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Конституційно-правова відповідальність</w:t>
      </w:r>
      <w:r>
        <w:rPr>
          <w:rFonts w:ascii="Times New Roman" w:hAnsi="Times New Roman"/>
          <w:b/>
          <w:color w:val="000000"/>
          <w:sz w:val="24"/>
          <w:szCs w:val="24"/>
        </w:rPr>
        <w:t>»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2"/>
        <w:gridCol w:w="5622"/>
      </w:tblGrid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081-2_Конституційно-правова відповідальніст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ї держави і права, конституційного права та державного управління 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каєва В.О.</w:t>
            </w:r>
          </w:p>
        </w:tc>
      </w:tr>
      <w:tr>
        <w:trPr>
          <w:trHeight w:val="40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 першого  (бакалаврського) рівня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</w:tr>
      <w:tr>
        <w:trPr>
          <w:trHeight w:val="447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я держави і права, Конституційне право України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ливий вид юридичної відповідальності та її специфічні характеристики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итуційна  відповідальність – специфічний вид юридичної відповідальності, який тільки-но проходить своє становлення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Застосовувати набуті знання у різних правових ситуаціях, виокремлювати юридично значущі факти і формувати обґрунтовані правові висновки. 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тність застосовувати знання у практичних ситуаціях. Здатність застосовувати знання завдань, принципів і 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схеми 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семінарські. </w:t>
            </w:r>
          </w:p>
        </w:tc>
      </w:tr>
      <w:tr>
        <w:trPr>
          <w:trHeight w:val="27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039"/>
    <w:pPr>
      <w:widowControl/>
      <w:bidi w:val="0"/>
      <w:spacing w:before="0" w:after="0"/>
      <w:ind w:firstLine="567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83</Words>
  <Characters>16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Людмила mudrik</dc:creator>
  <dc:description/>
  <dc:language>en-US</dc:language>
  <cp:lastModifiedBy>E</cp:lastModifiedBy>
  <dcterms:modified xsi:type="dcterms:W3CDTF">2020-10-1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