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Форма опису вибіркової навчально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val="uk-UA"/>
        </w:rPr>
        <w:t>ї дисципліни</w:t>
      </w:r>
      <w:r>
        <w:rPr>
          <w:rFonts w:ascii="Times New Roman" w:hAnsi="Times New Roman"/>
          <w:sz w:val="28"/>
          <w:szCs w:val="28"/>
        </w:rPr>
        <w:t xml:space="preserve"> за </w:t>
      </w:r>
      <w:r>
        <w:rPr>
          <w:rFonts w:ascii="Times New Roman" w:hAnsi="Times New Roman"/>
          <w:sz w:val="28"/>
          <w:szCs w:val="28"/>
          <w:lang w:val="uk-UA"/>
        </w:rPr>
        <w:t>першим</w:t>
      </w:r>
      <w:r>
        <w:rPr>
          <w:rFonts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  <w:lang w:val="uk-UA"/>
        </w:rPr>
        <w:t>бакалаврс</w:t>
      </w:r>
      <w:r>
        <w:rPr>
          <w:rFonts w:ascii="Times New Roman" w:hAnsi="Times New Roman"/>
          <w:sz w:val="28"/>
          <w:szCs w:val="28"/>
        </w:rPr>
        <w:t>ьким) рівне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4"/>
        <w:gridCol w:w="6392"/>
      </w:tblGrid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Назва дисципліни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uk-UA" w:eastAsia="ru-RU"/>
              </w:rPr>
              <w:t>І-081-1_</w:t>
            </w:r>
            <w:r>
              <w:rPr>
                <w:rFonts w:ascii="Times New Roman" w:hAnsi="Times New Roman"/>
                <w:b/>
                <w:sz w:val="26"/>
                <w:szCs w:val="26"/>
                <w:lang w:val="uk-UA"/>
              </w:rPr>
              <w:t>Правове регулювання комерціалізації  об’єктів інтелектуальної власності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val="uk-UA"/>
              </w:rPr>
              <w:t>(спеціальності, ОП )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081 Право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афедра цивільного, трудового та господарського права юридичного факультету</w:t>
            </w:r>
          </w:p>
        </w:tc>
      </w:tr>
      <w:tr>
        <w:trPr>
          <w:trHeight w:val="467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.ю.н., професор Булат Е.А.,  ст.викл. Стасюк О.М.</w:t>
            </w:r>
          </w:p>
        </w:tc>
      </w:tr>
      <w:tr>
        <w:trPr>
          <w:trHeight w:val="372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Рівень ВО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за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перши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бакалаврс</w:t>
            </w:r>
            <w:r>
              <w:rPr>
                <w:rFonts w:ascii="Times New Roman" w:hAnsi="Times New Roman"/>
                <w:sz w:val="26"/>
                <w:szCs w:val="26"/>
              </w:rPr>
              <w:t>ьким) рівнем</w:t>
            </w:r>
          </w:p>
        </w:tc>
      </w:tr>
      <w:tr>
        <w:trPr>
          <w:trHeight w:val="424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6"/>
                <w:szCs w:val="26"/>
                <w:lang w:val="uk-UA"/>
              </w:rPr>
              <w:t>(на якому буде викладатись)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 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2 курс</w:t>
            </w:r>
          </w:p>
        </w:tc>
      </w:tr>
      <w:tr>
        <w:trPr>
          <w:trHeight w:val="416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Загальні знання з правознавства</w:t>
            </w:r>
          </w:p>
        </w:tc>
      </w:tr>
      <w:tr>
        <w:trPr>
          <w:trHeight w:val="2040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міст,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 xml:space="preserve"> сутність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об’єкти 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 xml:space="preserve">та структура відносин права інтелектуальної власності; специфіка комерціалізації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результатів інтелектуальної  діяльності; договірні та недоговірні способи розпорядження об’єктами інтелектуальної власності; механізм  захисту  об’єктів  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>інтелектуальної власності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Чому це цікаво/треба вивчати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ля формування у студентів комплексного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розуміння сутності права інтелектуальної власності та механізму комерціалізації результатів наукових досліджень, а  також для адаптації до сучасних ринкових відносин, випускникам ЗВО треба знання, які мають важливе практичне значення в галузі права 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 xml:space="preserve">інтелектуальної власності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для них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>,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як  для майбутніх працівників, з одного боку, та як для потенційних  роботодавців з іншого. 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/>
              </w:rPr>
              <w:t>Здатності до абстрактного мислення, аналізу та синтезу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rFonts w:ascii="Times New Roman" w:hAnsi="Times New Roman"/>
                <w:spacing w:val="-8"/>
                <w:sz w:val="26"/>
                <w:szCs w:val="26"/>
                <w:lang w:val="uk-UA"/>
              </w:rPr>
              <w:t>опануванню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національних  та міжнародних  актів України у сфері захисту об’єктів  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>права інтелектуальної власності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обисто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му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та професійн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ому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розвитку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>;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 оформлювати та укладати договори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 щодо </w:t>
            </w:r>
            <w:r>
              <w:rPr>
                <w:rFonts w:ascii="Times New Roman" w:hAnsi="Times New Roman"/>
                <w:bCs/>
                <w:sz w:val="26"/>
                <w:szCs w:val="26"/>
                <w:lang w:val="uk-UA"/>
              </w:rPr>
              <w:t xml:space="preserve">комерціалізації </w:t>
            </w:r>
            <w:r>
              <w:rPr>
                <w:rFonts w:ascii="Times New Roman" w:hAnsi="Times New Roman"/>
                <w:sz w:val="26"/>
                <w:szCs w:val="26"/>
                <w:lang w:val="uk-UA"/>
              </w:rPr>
              <w:t xml:space="preserve">результатів інтелектуальної  діяльності;  </w:t>
            </w:r>
          </w:p>
        </w:tc>
      </w:tr>
      <w:tr>
        <w:trPr>
          <w:trHeight w:val="1381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осовувати  знання і навички  під час вирішення  практичних питань при здійсненні підприємницької діяльності,  при  веденні власного бізнесу та  укладанні договорів</w:t>
            </w:r>
          </w:p>
        </w:tc>
      </w:tr>
      <w:tr>
        <w:trPr>
          <w:trHeight w:val="426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езентації 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иди навчальних занять (лекції, практичні, семінарські, тощо)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Лекції, практичні заняття,   ділові ігри</w:t>
            </w:r>
          </w:p>
        </w:tc>
      </w:tr>
      <w:tr>
        <w:trPr>
          <w:trHeight w:val="442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trHeight w:val="659" w:hRule="atLeast"/>
        </w:trPr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75 осіб і більш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680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5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  <Pages>1</Pages>
  <Words>323</Words>
  <Characters>18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5:00Z</dcterms:created>
  <dc:creator>вчений</dc:creator>
  <dc:description/>
  <dc:language>en-US</dc:language>
  <cp:lastModifiedBy>E</cp:lastModifiedBy>
  <dcterms:modified xsi:type="dcterms:W3CDTF">2020-10-16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