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6319"/>
      </w:tblGrid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 дисципліни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eastAsia="ru-RU"/>
              </w:rPr>
              <w:t>І-081-16_Кримінально-виконавче право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мендується для галузі знань </w:t>
            </w:r>
            <w:r>
              <w:rPr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Право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адміністративного і кримінального права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І.П. НПП </w:t>
            </w:r>
            <w:r>
              <w:rPr>
                <w:i/>
                <w:color w:val="000000"/>
              </w:rPr>
              <w:t>(за можливості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ова О. В.</w:t>
            </w:r>
          </w:p>
        </w:tc>
      </w:tr>
      <w:tr>
        <w:trPr>
          <w:trHeight w:val="291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ля  першого  (бакалаврського) рівня</w:t>
            </w:r>
          </w:p>
        </w:tc>
      </w:tr>
      <w:tr>
        <w:trPr>
          <w:trHeight w:val="39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с </w:t>
            </w:r>
            <w:r>
              <w:rPr>
                <w:i/>
                <w:color w:val="000000"/>
              </w:rPr>
              <w:t>(на якому буде викладатись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 курс</w:t>
            </w:r>
          </w:p>
        </w:tc>
      </w:tr>
      <w:tr>
        <w:trPr>
          <w:trHeight w:val="361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країнська</w:t>
            </w:r>
          </w:p>
        </w:tc>
      </w:tr>
      <w:tr>
        <w:trPr>
          <w:trHeight w:val="463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моги до початку вивчення дисципліни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римінальне право, Адміністративне право, Кримінальний процес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рядок реалізації кримінальних покарань, їх особливості та проблемні аспекти діяльності адвокатів, прокурорів, державних виконавців, нотаріусів, суддів в цьому процесі. </w:t>
            </w:r>
            <w:r>
              <w:rPr/>
              <w:t>Засвоєння студентами знань з теорії кримінально-виконавчого права, основних напрямів і змісту діяльності органів та установ виконання покарань, норм кримінально-виконавчого та іншого, пов’язаного з ним законодавства.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ідготовка фахівців, здатних кваліфіковано вирішувати практичні завдання, перш за все, пов’язані із сферою виконання та відбування кримінальних покарань важлива, оскільки вирішальним чинником будь-якого юрисдикційного процесу є саме факт виконання (а не лише отримання) судового рішення).</w:t>
            </w:r>
          </w:p>
        </w:tc>
      </w:tr>
      <w:tr>
        <w:trPr>
          <w:trHeight w:val="1755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авати короткий висновок щодо окремих фактичних обставин з достатньою обґрунтованістю. Оцінювати недоліки і переваги аргументів кожної із сторін, аналізуючи проблему. Надавати консультації щодо окремих правочинів та можливих способів захисту прав та інтересів клієнтів у різних правових ситуаціях. </w:t>
            </w:r>
            <w:r>
              <w:rPr>
                <w:color w:val="000000"/>
              </w:rPr>
              <w:t>Пояснювати характер певних подій та процесів з розумінням професійного та суспільного контексту. Вільно використовувати для професійної діяльності доступні інформаційні технології і бази даних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939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застосовувати знання завдань, принципів і доктрин національного права, а також змісту правових інститутів, щонайменше з таких галузей права, як: конституційне право, адміністративне право і адміністративне процесуальне право, цивільне і цивільне процесуальне право, кримінальне і кримінальне процесуальне прав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ня і розуміння особливостей реалізації та застосування норм матеріального і процесуального права.</w:t>
            </w:r>
          </w:p>
        </w:tc>
      </w:tr>
      <w:tr>
        <w:trPr>
          <w:trHeight w:val="411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Презентації, схеми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екції, семінарські.</w:t>
            </w:r>
          </w:p>
        </w:tc>
      </w:tr>
      <w:tr>
        <w:trPr>
          <w:trHeight w:val="287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семестрового контролю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Залік </w:t>
            </w:r>
          </w:p>
        </w:tc>
      </w:tr>
      <w:tr>
        <w:trPr>
          <w:trHeight w:val="277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обмежена 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інімальна кількість здобувачів </w:t>
            </w:r>
            <w:r>
              <w:rPr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5:00Z</dcterms:created>
  <dc:creator>Антон</dc:creator>
  <dc:description/>
  <cp:keywords/>
  <dc:language>en-US</dc:language>
  <cp:lastModifiedBy>E</cp:lastModifiedBy>
  <dcterms:modified xsi:type="dcterms:W3CDTF">2020-10-16T11:15:00Z</dcterms:modified>
  <cp:revision>2</cp:revision>
  <dc:subject/>
  <dc:title>Назва дисципліни</dc:title>
</cp:coreProperties>
</file>