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2"/>
        <w:gridCol w:w="6017"/>
      </w:tblGrid>
      <w:tr>
        <w:trPr>
          <w:trHeight w:val="45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 w:eastAsia="ru-RU"/>
              </w:rPr>
              <w:t>І-081-15_Банківське право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Європейського та міжнародного права</w:t>
            </w:r>
          </w:p>
        </w:tc>
      </w:tr>
      <w:tr>
        <w:trPr>
          <w:trHeight w:val="391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ізіна І.В.</w:t>
            </w:r>
          </w:p>
        </w:tc>
      </w:tr>
      <w:tr>
        <w:trPr>
          <w:trHeight w:val="412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 рівень</w:t>
            </w:r>
          </w:p>
        </w:tc>
      </w:tr>
      <w:tr>
        <w:trPr>
          <w:trHeight w:val="40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кладання на 4 курсі</w:t>
            </w:r>
          </w:p>
        </w:tc>
      </w:tr>
      <w:tr>
        <w:trPr>
          <w:trHeight w:val="409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Вивчення дисциплін Теорія держави і права, Цивільне право, Господарське право, Основи права ЄвроСоюзу.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Дисципліна має надати студентам уявлення про банківське право (структура, завдання і порядок функціонування) основні відносини, котрі регулюються нормами банківського права, особливості правового регулювання банківських правовідносин на сучасному етапі 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Глобалізація світу та світових економічних процесів суттєво впливає на зміст й спрямованість нормативно-правового регулювання банківських правовідносин. Асоційоване членство України з ЄС висуває нові вимоги щодо стандартів банківського права. Якими є основні суб'єкти, об'єкти, склад та підстави виникнення й припинення банківських правовідносин, відповідальність за порушення банківського законодавства? Відповіді на всі ці запитання надає пропонована дисципліна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дійснювати аналіз суспільних процесів у контексті аналізованої проблеми і демонструвати власне бачення шляхів її розв’язання. Формулювати власні обґрунтовані судження на основі аналізу відомої проблеми. Демонструвати необхідні знання та розуміння сутності та змісту основних правових інститутів і норм фундаментальних галузей права. Застосовувати набуті знання у різних правових ситуаціях,  формувати обґрунтовані правові висновки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b/>
                <w:b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ості до абстрактного мислення, аналізу та синтезу. Використання інформаційних і комунікаційних технологій. Здатності до логічного, критичного і системного аналізу документів, розуміння їх правового характеру і значення.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BodyTextIndent3"/>
              <w:widowControl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zakon.rada.gov.ua/laws/  – офіційний сайт Верховної Ради України;  </w:t>
            </w:r>
            <w:hyperlink r:id="rId2">
              <w:r>
                <w:rPr>
                  <w:sz w:val="20"/>
                  <w:szCs w:val="20"/>
                </w:rPr>
                <w:t>www.kmu.gov.ua</w:t>
              </w:r>
            </w:hyperlink>
            <w:r>
              <w:rPr>
                <w:sz w:val="20"/>
                <w:szCs w:val="20"/>
              </w:rPr>
              <w:t xml:space="preserve"> - офіційний сайт Кабінет Міністрів Україн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mof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uk</w:t>
            </w:r>
            <w:r>
              <w:rPr>
                <w:sz w:val="20"/>
                <w:szCs w:val="20"/>
              </w:rPr>
              <w:t>– офіційний сайт Міністерства Фінансів України</w:t>
            </w:r>
          </w:p>
          <w:p>
            <w:pPr>
              <w:pStyle w:val="BodyTextIndent3"/>
              <w:widowControl w:val="false"/>
              <w:numPr>
                <w:ilvl w:val="0"/>
                <w:numId w:val="1"/>
              </w:numPr>
              <w:spacing w:before="0" w:after="0"/>
              <w:ind w:left="0" w:hanging="36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auto"/>
                  <w:sz w:val="20"/>
                  <w:szCs w:val="20"/>
                  <w:u w:val="none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6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720" w:right="386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26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432617"/>
    <w:rPr>
      <w:rFonts w:cs="Times New Roman"/>
      <w:color w:val="0000FF"/>
      <w:u w:val="single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32617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432617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432617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  <w:lang w:val="uk-UA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mu.gov.ua/" TargetMode="External"/><Relationship Id="rId3" Type="http://schemas.openxmlformats.org/officeDocument/2006/relationships/hyperlink" Target="http://repository.dnu.dp.ua:11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399</Words>
  <Characters>2277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6:46:00Z</dcterms:created>
  <dc:creator>USER</dc:creator>
  <dc:description/>
  <dc:language>en-US</dc:language>
  <cp:lastModifiedBy>E</cp:lastModifiedBy>
  <dcterms:modified xsi:type="dcterms:W3CDTF">2020-10-16T11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