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 вибіркової навчальної дисципліни за першим (бакалаврським) рівн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Державне будівництво та місцеве самоврядування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58"/>
        <w:gridCol w:w="5678"/>
      </w:tblGrid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081-14_Державне будівництво та місцеве самоврядування</w:t>
            </w:r>
          </w:p>
        </w:tc>
      </w:tr>
      <w:tr>
        <w:trPr>
          <w:trHeight w:val="457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2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451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ї держави і права, конституційного права та державного управління  </w:t>
            </w:r>
          </w:p>
        </w:tc>
      </w:tr>
      <w:tr>
        <w:trPr>
          <w:trHeight w:val="445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 першого  (бакалаврського) рівня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курс</w:t>
            </w:r>
          </w:p>
        </w:tc>
      </w:tr>
      <w:tr>
        <w:trPr>
          <w:trHeight w:val="45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итуційне право України, Державне (конституційне) право зарубіжних країн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гальні засади створення механізму публічного управління в умовах децентралізації, співпраця органів державного управління та місцевого самоврядування для побудови незалежної і соціальної держави. 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ся діяльність органів публічного управління базується на правових засадах, тому важливо знати і використовувати загально-правові механізми у реалізації цими органами своїх компетенцій, а також в реалізації конституційного права на участь в управлінні державними справами. 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. 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датність аналізувати правові проблеми, формувати та обґрунтовувати правові позиції. 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схеми </w:t>
            </w:r>
          </w:p>
        </w:tc>
      </w:tr>
      <w:tr>
        <w:trPr>
          <w:trHeight w:val="673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семінарські. </w:t>
            </w:r>
          </w:p>
        </w:tc>
      </w:tr>
      <w:tr>
        <w:trPr>
          <w:trHeight w:val="260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51e"/>
    <w:pPr>
      <w:widowControl/>
      <w:suppressAutoHyphens w:val="false"/>
      <w:bidi w:val="0"/>
      <w:spacing w:before="0" w:after="0"/>
      <w:ind w:firstLine="567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03</Words>
  <Characters>17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5:00Z</dcterms:created>
  <dc:creator>Людмила mudrik</dc:creator>
  <dc:description/>
  <dc:language>en-US</dc:language>
  <cp:lastModifiedBy>E</cp:lastModifiedBy>
  <dcterms:modified xsi:type="dcterms:W3CDTF">2020-10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