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05"/>
      </w:tblGrid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І-081-13_Кваліфікація злочинів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адміністративного і кримінального права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ова О. В.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курс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имінальне право, Адміністративне право, Кримінальний процес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рядок кваліфікації кримінальних правопорушень, їх особливості та проблемні аспекти процесу кваліфікації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аліфікація злочинів з огляду на теорію та практику правозастосування – складний та багатогранний процес, вузькі та індивідуальні особливості кваліфікації, розмежування та індивідуалізація злочинних явищ потребує глибоких знань для адвокатів, суддів, прокурорів, нотаріусів та інших фахівців в галуззі права.</w:t>
            </w:r>
          </w:p>
        </w:tc>
      </w:tr>
      <w:tr>
        <w:trPr>
          <w:trHeight w:val="17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начати переконливість аргументів у процесі оцінки заздалегідь невідомих умов та обстав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и збір і інтегрований аналіз матеріалів з різних джер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ювати власні обґрунтовані судження на основі аналізу відомої пробле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и короткий висновок щодо окремих фактичних обставин (даних) з достатньою обґрунтованіст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ювати недоліки і переваги аргументів, аналізуючи відому проблему.</w:t>
            </w:r>
          </w:p>
        </w:tc>
      </w:tr>
      <w:tr>
        <w:trPr>
          <w:trHeight w:val="193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ти характер певних подій та процесів з розумінням професійного та суспільного контекс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 використовувати для професійної діяльності доступні інформаційні технології і бази да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езентації, схеми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E</dc:creator>
  <dc:description/>
  <cp:keywords/>
  <dc:language>en-US</dc:language>
  <cp:lastModifiedBy>E</cp:lastModifiedBy>
  <dcterms:modified xsi:type="dcterms:W3CDTF">2020-10-16T11:13:00Z</dcterms:modified>
  <cp:revision>1</cp:revision>
  <dc:subject/>
  <dc:title>Назва дисципліни</dc:title>
</cp:coreProperties>
</file>