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пис вибіркової навчальної дисципліни за першим (бакалаврським) рівне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  <w:lang w:eastAsia="ru-RU"/>
        </w:rPr>
        <w:t>Курсова робота  з конституційного права»</w:t>
      </w:r>
    </w:p>
    <w:tbl>
      <w:tblPr>
        <w:tblW w:w="50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68"/>
        <w:gridCol w:w="5868"/>
      </w:tblGrid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-081-12_Курсова робота з конституційного права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орії держави і права, конституційного права та державного управління  </w:t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 першого  (бакалаврського) рівня</w:t>
            </w:r>
          </w:p>
        </w:tc>
      </w:tr>
      <w:tr>
        <w:trPr>
          <w:trHeight w:val="39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курс </w:t>
            </w:r>
          </w:p>
        </w:tc>
      </w:tr>
      <w:tr>
        <w:trPr>
          <w:trHeight w:val="41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орія держави і права, Конституційне право України, Державне (конституційне) право зарубіжних країн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сова робота - це </w:t>
            </w:r>
            <w:r>
              <w:rPr>
                <w:rFonts w:ascii="Times New Roman" w:hAnsi="Times New Roman"/>
                <w:sz w:val="24"/>
                <w:szCs w:val="24"/>
              </w:rPr>
              <w:t>самостійне теоретико - прикладне дослідження, що виконується студентом за обраним актуальним науковим напрямком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исання курсової роботи забезпечує закріплення та демонстрацію сформованих упродовж навчання в професійних компетентностей, закріплення та демонстрація вміння опанувати виконання професійних завдань, притаманних первинним посадам, які займають професіонали в галуззі права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. Проводити збір і інтегрований аналіз матеріалів з різних джерел. Формулювати власні обґрунтовані судження на основі аналізу відомої пробле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інювати недоліки і переваги аргументів, аналізуючи відому проблему. Складати та узгоджувати план власного дослідження і самостійно збирати матеріали за визначеними джерелами. Пояснювати характер певних подій та процесів з розумінням професійного та суспільного контексту. Належно використовувати статистичну інформацію, отриману з першоджерел та вторинних джерел для своєї професійної діяльності.  </w:t>
            </w:r>
          </w:p>
        </w:tc>
      </w:tr>
      <w:tr>
        <w:trPr>
          <w:trHeight w:val="375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ичні матеріали, інструктивні матеріали 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ультації з науковим керівником </w:t>
            </w:r>
          </w:p>
        </w:tc>
      </w:tr>
      <w:tr>
        <w:trPr>
          <w:trHeight w:val="246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. залік </w:t>
            </w:r>
          </w:p>
        </w:tc>
      </w:tr>
      <w:tr>
        <w:trPr>
          <w:trHeight w:val="40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c72"/>
    <w:pPr>
      <w:widowControl/>
      <w:bidi w:val="0"/>
      <w:spacing w:before="0" w:after="0"/>
      <w:ind w:firstLine="567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331</Words>
  <Characters>18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5:00Z</dcterms:created>
  <dc:creator>Людмила mudrik</dc:creator>
  <dc:description/>
  <dc:language>en-US</dc:language>
  <cp:lastModifiedBy>E</cp:lastModifiedBy>
  <dcterms:modified xsi:type="dcterms:W3CDTF">2020-10-16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