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899"/>
      </w:tblGrid>
      <w:tr>
        <w:trPr>
          <w:trHeight w:val="644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дисципліни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-081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е регулювання організації та діяльності арбітражного керуючого</w:t>
            </w:r>
          </w:p>
        </w:tc>
      </w:tr>
      <w:tr>
        <w:trPr>
          <w:trHeight w:val="368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пеціальності, освітньої програми)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 Право</w:t>
            </w:r>
          </w:p>
        </w:tc>
      </w:tr>
      <w:tr>
        <w:trPr>
          <w:trHeight w:val="560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вільного, трудового та господарського права</w:t>
            </w:r>
          </w:p>
        </w:tc>
      </w:tr>
      <w:tr>
        <w:trPr>
          <w:trHeight w:val="398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а можливості)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бильнікова О.А.</w:t>
            </w:r>
          </w:p>
        </w:tc>
      </w:tr>
      <w:tr>
        <w:trPr>
          <w:trHeight w:val="390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вень ВО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й (магістерський) рівень вищої освіти</w:t>
            </w:r>
          </w:p>
        </w:tc>
      </w:tr>
      <w:tr>
        <w:trPr>
          <w:trHeight w:val="410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на якому буде викладатись)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урс</w:t>
            </w:r>
          </w:p>
        </w:tc>
      </w:tr>
      <w:tr>
        <w:trPr>
          <w:trHeight w:val="402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а викладання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422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моги до початку вивчення дисципліни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и цивільного та господарського права</w:t>
            </w:r>
          </w:p>
        </w:tc>
      </w:tr>
      <w:tr>
        <w:trPr>
          <w:trHeight w:val="644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Що буде вивчатися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ня організації та діяльності арбітражного керуючого, правового статусу розпорядника майна, керуючого санацією, ліквідатора,  контролю за діяльністю та відповідальності арбітражного керуючого</w:t>
            </w:r>
          </w:p>
        </w:tc>
      </w:tr>
      <w:tr>
        <w:trPr>
          <w:trHeight w:val="644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ому це цікаво/треба вивчати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Юристам, хто збирається , займатися незалежною професійною діяльністю та мати власний бізнес, курс д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лісне бачення проблем підприємницької діяльності в процедурах неплатоспроможності; озброїть студентів навичками і вміннями, необхідними в процедурах банкрутств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му можна навчитися (результати навчання)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і знання стану юридичної практики; фундаментальні знання з матеріальних та процесуальних галузей права;  здатність оцінювати правову ситуацію та надавати вірну юридичну кваліфікацію доносити свої судження та знання з правових питань до фахової та не фахової аудиторії</w:t>
            </w:r>
          </w:p>
        </w:tc>
      </w:tr>
      <w:tr>
        <w:trPr>
          <w:trHeight w:val="2082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тність аргументовано висловлювати та відстоювати свою правову позицію; здатність кваліфіковано застосовувати нормативно-правові акти в різних сферах юридичної діяльності, вміння реалізовувати норми матеріального та процесуального права в професійній діяльності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тність давати кваліфіковані юридичні висновки і консультації в конкретних сферах юридичної діяльності</w:t>
            </w:r>
          </w:p>
        </w:tc>
      </w:tr>
      <w:tr>
        <w:trPr>
          <w:trHeight w:val="438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формаційне забезпечення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ії</w:t>
            </w:r>
          </w:p>
        </w:tc>
      </w:tr>
      <w:tr>
        <w:trPr>
          <w:trHeight w:val="733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ії, практичні заняття</w:t>
            </w:r>
          </w:p>
        </w:tc>
      </w:tr>
      <w:tr>
        <w:trPr>
          <w:trHeight w:val="294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еместрового контролю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ференційний залік</w:t>
            </w:r>
          </w:p>
        </w:tc>
      </w:tr>
      <w:tr>
        <w:trPr>
          <w:trHeight w:val="410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альна кількість здобувачів 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межена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для мовних та творчих дисциплін)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5:00Z</dcterms:created>
  <dc:creator>E</dc:creator>
  <dc:description/>
  <cp:keywords/>
  <dc:language>en-US</dc:language>
  <cp:lastModifiedBy>E</cp:lastModifiedBy>
  <dcterms:modified xsi:type="dcterms:W3CDTF">2020-10-16T11:25:00Z</dcterms:modified>
  <cp:revision>1</cp:revision>
  <dc:subject/>
  <dc:title>Назва дисципліни</dc:title>
</cp:coreProperties>
</file>